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nt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nt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Font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2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东住建函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惠东县房屋市政工程企业双重预防机制建设实施指南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2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、施工、监理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切实加强我县房屋市政工程安全管理，深入推进安全风险双重预防体系建设，我局制定了《惠东县房屋市政工程企业双重预防机制建设实施指南（试行）》，现印发给你们，请结合工作实际，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  <w:lang w:eastAsia="zh-CN"/>
        </w:rPr>
        <w:t>附件：惠东县房屋市政工程企业双重预防机制建设实施指南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惠东县住房和城乡建设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30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Style16"/>
    <w:qFormat/>
    <w:pPr>
      <w:spacing w:lineRule="exact" w:line="436"/>
      <w:ind w:left="357" w:hanging="0"/>
      <w:jc w:val="left"/>
      <w:outlineLvl w:val="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9:00Z</dcterms:created>
  <dc:creator>admin</dc:creator>
  <dc:description/>
  <dc:language>en-US</dc:language>
  <cp:lastModifiedBy>老邪</cp:lastModifiedBy>
  <cp:lastPrinted>2023-08-25T15:59:00Z</cp:lastPrinted>
  <dcterms:modified xsi:type="dcterms:W3CDTF">2023-11-02T03:45:21Z</dcterms:modified>
  <cp:revision>2</cp:revision>
  <dc:subject/>
  <dc:title>关于加强基坑工程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9A0B2DCA4485092A2AEA0005A5F17</vt:lpwstr>
  </property>
  <property fmtid="{D5CDD505-2E9C-101B-9397-08002B2CF9AE}" pid="3" name="KSOProductBuildVer">
    <vt:lpwstr>2052-11.8.6.10973</vt:lpwstr>
  </property>
</Properties>
</file>