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30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惠东县建筑协会入会申请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企业类别：□施工  □监理  □勘察  □设计  □造价咨询  □检测  □其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666"/>
        <w:gridCol w:w="1185"/>
        <w:gridCol w:w="1184"/>
      </w:tblGrid>
      <w:tr>
        <w:trPr>
          <w:trHeight w:val="7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 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项资质类别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 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驻惠名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 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驻惠负责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联系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 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意见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公司资源申请加入惠东县建筑协会，依法经营，遵守协会章程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或委托人）：         企业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0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事会审批意见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盖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  <w:tr>
        <w:trPr>
          <w:trHeight w:val="12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450" w:before="30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入会企业需提供营业执照（或三证合一）、资质证书副本的复印件各一份，并加盖公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450" w:before="30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请将本业电脑填写打印（一式两份），盖章后交回协会，电子版发至邮箱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hdxjzxh@163.com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联系电话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0752-8518823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450" w:before="30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填写《惠州市建筑行业企业自律公约承诺书》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7T02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AF78CDD5F4B1591EAF25FBF8FD412</vt:lpwstr>
  </property>
  <property fmtid="{D5CDD505-2E9C-101B-9397-08002B2CF9AE}" pid="3" name="KSOProductBuildVer">
    <vt:lpwstr>2052-11.1.0.11365</vt:lpwstr>
  </property>
</Properties>
</file>