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ascii="仿宋" w:hAnsi="仿宋" w:cs="仿宋" w:eastAsia="仿宋"/>
          <w:sz w:val="32"/>
          <w:szCs w:val="32"/>
          <w:lang w:val="en-US" w:eastAsia="zh-CN"/>
        </w:rPr>
        <w:t>惠东住建函</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335</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 w:val="44"/>
          <w:szCs w:val="44"/>
          <w:lang w:eastAsia="zh-CN"/>
        </w:rPr>
      </w:pPr>
      <w:r>
        <w:rPr>
          <w:rFonts w:eastAsia="仿宋_GB2312;仿宋" w:cs="仿宋" w:ascii="仿宋_GB2312;仿宋" w:hAnsi="仿宋_GB2312;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关于切实加强近期全县建设工地疫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防控工作</w:t>
      </w:r>
      <w:r>
        <w:rPr>
          <w:rFonts w:ascii="宋体" w:hAnsi="宋体" w:cs="宋体"/>
          <w:b/>
          <w:bCs/>
          <w:color w:val="00000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eastAsia="zh-CN" w:bidi="ar-SA"/>
        </w:rPr>
        <w:t>县建设工地疫情防控工作专班各成员单位，各有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期，全国全省多地出现疫情散发病例，局部出现聚集性爆发疫情。鉴于当前我市及周边城市疫情防控形势严峻，并且中秋、国庆“双节”将至，人员流动增加，疫情传播风险增大。为贯彻落实省、市和县疫情防控工作部署，切实做好近期我县建设工地疫情防控工作，现将有关要求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强化人员安全有序流动。</w:t>
      </w:r>
      <w:r>
        <w:rPr>
          <w:rFonts w:ascii="仿宋" w:hAnsi="仿宋" w:cs="仿宋" w:eastAsia="仿宋"/>
          <w:color w:val="000000"/>
          <w:sz w:val="32"/>
          <w:szCs w:val="32"/>
          <w:lang w:val="en-US" w:eastAsia="zh-CN"/>
        </w:rPr>
        <w:t>限制前往中高风险区，非必要不前往中高风险区所在地市；我市出现本土疫情的县（区）人员限制出行，确需出行的需持</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核酸检测（中间间隔</w:t>
      </w: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val="en-US" w:eastAsia="zh-CN"/>
        </w:rPr>
        <w:t>小时）阴性证明和健康码“绿码”。跨涉疫地市或跨涉我市疫县（市、区）通勤的人员，应每日核酸检测，进入工地持</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核酸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二、加强重点人员排查。</w:t>
      </w:r>
      <w:r>
        <w:rPr>
          <w:rFonts w:ascii="仿宋" w:hAnsi="仿宋" w:cs="仿宋" w:eastAsia="仿宋"/>
          <w:color w:val="000000"/>
          <w:sz w:val="32"/>
          <w:szCs w:val="32"/>
          <w:lang w:val="en-US" w:eastAsia="zh-CN"/>
        </w:rPr>
        <w:t>密切关注疾控部门发布的公告信息，排查所属项目参建人员是否与本土确诊病例、密结者存在接触史或时空交集；对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外省市涉疫地区来（返）惠人员排查，加强对深圳市涉疫地区人员第一时间的落地排查工作。发现上述情况要第一时间向属地“社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组”和行业主管部门报告，及时落实健康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三、加强工地现场管控。</w:t>
      </w:r>
      <w:r>
        <w:rPr>
          <w:rFonts w:ascii="仿宋" w:hAnsi="仿宋" w:cs="仿宋" w:eastAsia="仿宋"/>
          <w:color w:val="000000"/>
          <w:sz w:val="32"/>
          <w:szCs w:val="32"/>
          <w:lang w:val="en-US" w:eastAsia="zh-CN"/>
        </w:rPr>
        <w:t>督促参建单位实施工地封闭管理，办公区、施工区以及工地内外的生活区只能保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出入口，人员进入工地需先扫“场所码”，严格按测温、戴口罩、扫码（亮码）、行程核查等要求落实门禁管理，严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有中高风险地区旅居史的人员、非绿码人员以及返惠后未落实闭环管理的参建人员等各类风险人员进入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四、严控规模性聚集活动。</w:t>
      </w:r>
      <w:r>
        <w:rPr>
          <w:rFonts w:ascii="仿宋" w:hAnsi="仿宋" w:cs="仿宋" w:eastAsia="仿宋"/>
          <w:color w:val="000000"/>
          <w:sz w:val="32"/>
          <w:szCs w:val="32"/>
          <w:lang w:val="en-US" w:eastAsia="zh-CN"/>
        </w:rPr>
        <w:t>在我市疫情“清零”前，原则上不举办各种形式的大规模聚集性活动，确需举办的，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谁举办、谁负责”的原则，举办单位要落实防控主体责任，必须制定疫情防控工作方案和应急预案，并报经有关部门同意。各建设工地参建单位的外联工作会议建议通过线上方式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组织开展核酸检测。</w:t>
      </w:r>
      <w:r>
        <w:rPr>
          <w:rFonts w:ascii="仿宋" w:hAnsi="仿宋" w:cs="仿宋" w:eastAsia="仿宋"/>
          <w:color w:val="000000"/>
          <w:sz w:val="32"/>
          <w:szCs w:val="32"/>
          <w:lang w:val="en-US" w:eastAsia="zh-CN"/>
        </w:rPr>
        <w:t>当我县出现本土疫情时，应严格落实属地疫情防控部门核酸检测相关规定，且按不低于每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开展全员核酸检测，后续每日以项目为单位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比例抽检；当我县未出现疫情，在常态化疫情防控下，以项目为单位每周按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比例抽检（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比例抽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间隔</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鼓励开展全员核酸检测；全县建设工地厨师、保安等重点人员以及居住工地外人员执行每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核酸检测；倡导新进、市外来（返）惠人员落实核酸检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并做好健康监测。核酸检测落实情况每日在信息报表中反馈县工地专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六、开展环境消毒消杀。</w:t>
      </w:r>
      <w:r>
        <w:rPr>
          <w:rFonts w:ascii="仿宋" w:hAnsi="仿宋" w:cs="仿宋" w:eastAsia="仿宋"/>
          <w:color w:val="000000"/>
          <w:sz w:val="32"/>
          <w:szCs w:val="32"/>
          <w:lang w:val="en-US" w:eastAsia="zh-CN"/>
        </w:rPr>
        <w:t>宿舍、食堂等人员密集场所以及施工现场、机械设备、办公区域应每日开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预防性消毒；当我县出现本土疫情时，所有建设工地每日早晚分别开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预防性消毒；对新开工或停工后复工的工地，应在开复工前对工地全部区域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七、加强个人防护、避免聚集。</w:t>
      </w:r>
      <w:r>
        <w:rPr>
          <w:rFonts w:ascii="仿宋" w:hAnsi="仿宋" w:cs="仿宋" w:eastAsia="仿宋"/>
          <w:color w:val="000000"/>
          <w:sz w:val="32"/>
          <w:szCs w:val="32"/>
          <w:lang w:val="en-US" w:eastAsia="zh-CN"/>
        </w:rPr>
        <w:t>督促参建人员增强自我防护意识，主动落实勤洗手、科学佩戴口罩、检测核酸、全程接种疫苗等日常防护措施。工地现场人员按有关要求规范佩戴口罩并及时更换，倡导参建人员落实两点（工作点和居住点）一线，不聚集，不串门，不去人员密集的场所，外出时严格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八、做好应急响应准备。</w:t>
      </w:r>
      <w:r>
        <w:rPr>
          <w:rFonts w:ascii="仿宋" w:hAnsi="仿宋" w:cs="仿宋" w:eastAsia="仿宋"/>
          <w:color w:val="000000"/>
          <w:sz w:val="32"/>
          <w:szCs w:val="32"/>
          <w:lang w:val="en-US" w:eastAsia="zh-CN"/>
        </w:rPr>
        <w:t>严格落实应急值守工作，工地防疫机构落实</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在岗值守；</w:t>
      </w:r>
      <w:r>
        <w:rPr>
          <w:rFonts w:ascii="仿宋_GB2312;仿宋" w:hAnsi="仿宋_GB2312;仿宋" w:cs="仿宋_GB2312;仿宋" w:eastAsia="仿宋_GB2312;仿宋"/>
          <w:sz w:val="32"/>
          <w:szCs w:val="32"/>
          <w:lang w:val="en-US" w:eastAsia="zh-CN" w:bidi="ar-SA"/>
        </w:rPr>
        <w:t>县建设工地疫情防控工作专班各成员单位</w:t>
      </w:r>
      <w:r>
        <w:rPr>
          <w:rFonts w:ascii="仿宋" w:hAnsi="仿宋" w:cs="仿宋" w:eastAsia="仿宋"/>
          <w:color w:val="000000"/>
          <w:sz w:val="32"/>
          <w:szCs w:val="32"/>
          <w:lang w:val="en-US" w:eastAsia="zh-CN"/>
        </w:rPr>
        <w:t>要始终保持</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激活状态，强化领导带班制度，密切关注建设工地疫情防控形势，及时有效应对突发情况，并按规定程序和时限，及时上报信息。检查应急物资，保障一个月用量防疫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九、加强宣传教育。</w:t>
      </w:r>
      <w:r>
        <w:rPr>
          <w:rFonts w:ascii="仿宋" w:hAnsi="仿宋" w:cs="仿宋" w:eastAsia="仿宋"/>
          <w:color w:val="000000"/>
          <w:sz w:val="32"/>
          <w:szCs w:val="32"/>
          <w:lang w:val="en-US" w:eastAsia="zh-CN"/>
        </w:rPr>
        <w:t>施工现场要通过海报、电子屏、宣传栏、微信等方式全方位、多渠道开展疫情防控和健康宣教，强调个人作为自己健康第一责任人责任，持续深入宣传解读奥密克戎变异毒株特点和疫情防控政策；疫情防控教育交底应纳入班前教育内容，包括防疫基本知识以及疫情发展形势、工地疫情防控要求、典型案例及应急处置流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惠东县建设工地疫情防控工作专班（代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sectPr>
      <w:footerReference w:type="default" r:id="rId2"/>
      <w:type w:val="nextPage"/>
      <w:pgSz w:orient="landscape" w:w="11906" w:h="16838"/>
      <w:pgMar w:left="1474" w:right="1474" w:gutter="0" w:header="0"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Times New Roman"/>
      <w:sz w:val="32"/>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4:00Z</dcterms:created>
  <dc:creator>USER</dc:creator>
  <dc:description/>
  <dc:language>en-US</dc:language>
  <cp:lastModifiedBy>老邪</cp:lastModifiedBy>
  <cp:lastPrinted>2022-08-17T16:36:00Z</cp:lastPrinted>
  <dcterms:modified xsi:type="dcterms:W3CDTF">2022-09-07T01:47:19Z</dcterms:modified>
  <cp:revision>13</cp:revision>
  <dc:subject/>
  <dc:title>惠州市建筑工程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B4C4F6ED4C4193306DECB226A5FF</vt:lpwstr>
  </property>
  <property fmtid="{D5CDD505-2E9C-101B-9397-08002B2CF9AE}" pid="3" name="KSOProductBuildVer">
    <vt:lpwstr>2052-11.8.6.10973</vt:lpwstr>
  </property>
</Properties>
</file>