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惠州市建筑行业企业自律公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已认真研读《惠州市建筑行业自律公约》，完全理解本公约所有条款的含义，同意签署本公约。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完全接受本公约的约束，接受惠州市建筑行业自律委员会的监督和管理，遵章守法，诚实守信，积极履行社会责任。如有违反，愿意接受本公约规定的惩戒处理，并且无条件承担由此带来的所有后果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（公章）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名）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ind w:left="220" w:hanging="0"/>
    </w:pPr>
    <w:rPr>
      <w:rFonts w:ascii="仿宋" w:hAnsi="仿宋" w:eastAsia="仿宋" w:cs="仿宋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0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