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用</w:t>
      </w:r>
      <w:r>
        <w:rPr>
          <w:rFonts w:eastAsia="仿宋_GB2312;仿宋" w:ascii="仿宋_GB2312;仿宋" w:hAnsi="仿宋_GB2312;仿宋"/>
          <w:color w:val="FF0000"/>
          <w:sz w:val="24"/>
        </w:rPr>
        <w:t>A4</w:t>
      </w:r>
      <w:r>
        <w:rPr>
          <w:rFonts w:ascii="仿宋_GB2312;仿宋" w:hAnsi="仿宋_GB2312;仿宋" w:eastAsia="仿宋_GB2312;仿宋"/>
          <w:color w:val="FF0000"/>
          <w:sz w:val="24"/>
        </w:rPr>
        <w:t>纸双面打印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惠东县           专业技术资格评审委员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评委库入库人员推荐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4"/>
        <w:gridCol w:w="1190"/>
        <w:gridCol w:w="269"/>
        <w:gridCol w:w="135"/>
        <w:gridCol w:w="172"/>
        <w:gridCol w:w="1002"/>
        <w:gridCol w:w="330"/>
        <w:gridCol w:w="987"/>
        <w:gridCol w:w="653"/>
        <w:gridCol w:w="1483"/>
        <w:gridCol w:w="1598"/>
      </w:tblGrid>
      <w:tr>
        <w:trPr>
          <w:trHeight w:val="59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地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资格名称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专业技术资格时间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何院校毕业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（学位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任评委会所属学科组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特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学科方向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绩成果情况主要论文著作情况</w:t>
            </w:r>
          </w:p>
        </w:tc>
        <w:tc>
          <w:tcPr>
            <w:tcW w:w="8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举荐单位（盖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97"/>
        <w:gridCol w:w="4737"/>
      </w:tblGrid>
      <w:tr>
        <w:trPr>
          <w:trHeight w:val="2962" w:hRule="atLeast"/>
          <w:cantSplit w:val="true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举荐单位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委会工作部门遴选意见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exact" w:line="480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88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参加专业组评审和评委会评审的委员应严格遵守如下评审工作纪律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准时参加评审会议，并按评审程序进行评审工作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不向外泄露评委会委员和专业组成员姓名、地址、联系电话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不对外接受有关评审情况的查询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没有向本单位领导汇报评审情况的义务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评委委员、专业组成员，无论担任了何种行政领导职务，都是评委会的普通一员，评审中不得有行政干预的言行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坚持客观、公正、准确的评审原则，认真履行职责，不得徇私、放宽标准条件以及出现其他有碍公正评审的行为。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自觉接受监督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对违反评审工作纪律的评委委员和专业组委员，有关职能部门应立即停止其参加评审工作，并按规定程序撤消其委员资格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如果被推荐的入库委员愿意遵守上述评审纪律，请签上本人姓名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处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4:00Z</dcterms:created>
  <dc:creator>江瑞成</dc:creator>
  <dc:description/>
  <dc:language>en-US</dc:language>
  <cp:lastModifiedBy>Administrator</cp:lastModifiedBy>
  <dcterms:modified xsi:type="dcterms:W3CDTF">2022-04-14T08:25:30Z</dcterms:modified>
  <cp:revision>2</cp:revision>
  <dc:subject/>
  <dc:title>用A4纸双面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