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</w:rPr>
        <w:t>疫情防控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暨复工复产检查清单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房屋市政工程（建筑工地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按指引制定开工方案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建筑工地实行全封闭管理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进入工地佩戴口罩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建筑工地设置隔离区且有明显标志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告知外地人员接到通知后返岗，对返岗人员疫情防控建立档案，进入施工现场经过体温测试和健康询问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建立计划外人员返岗应急管理，对计划外返岗人员有序安置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按上级部门规定确定开工时间，开工时防疫物资准备充足，开工前组织安全生产检查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体温低热人员送医检查，在工地以外设发热人员隔离观察点，对疑似病例送医检查，跟踪情况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发现疑似病例送医后，对场所物品消毒，病例确诊后封闭场所，按卫生部门意见处置，按《指引》上报疑似病例和确诊病例信息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工地发热人员人数，工地疑似病例人数，工地确诊病例人数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各建设项目疫情防控工作制度（方案）、防控应急预案、返岗复工方案是否报建设主管部门备案、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55:27Z</dcterms:created>
  <dc:creator>zhangjin</dc:creator>
  <dc:description/>
  <dc:language>en-US</dc:language>
  <cp:lastModifiedBy>邱伟奎</cp:lastModifiedBy>
  <dcterms:modified xsi:type="dcterms:W3CDTF">2021-02-24T07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