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554595" cy="10398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0T08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