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惠东县住建局建设工程项目管理人员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工程项目名称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26"/>
        <w:gridCol w:w="1299"/>
        <w:gridCol w:w="338"/>
        <w:gridCol w:w="990"/>
        <w:gridCol w:w="647"/>
        <w:gridCol w:w="583"/>
        <w:gridCol w:w="67"/>
        <w:gridCol w:w="987"/>
        <w:gridCol w:w="1638"/>
      </w:tblGrid>
      <w:tr>
        <w:trPr>
          <w:trHeight w:val="8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名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地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工期起止时间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规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管理人员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管理人员更换及变更原因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企业法定代表人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意见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法定代表人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行政主管部门审核意见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此表由施工单位（或监理单位）填写，经建设单位意见，报建设行政主管部门批准，并由建设行政主管部门上网登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5:54Z</dcterms:created>
  <dc:creator>ZJJ-P00870</dc:creator>
  <dc:description/>
  <dc:language>en-US</dc:language>
  <cp:lastModifiedBy>Administrator</cp:lastModifiedBy>
  <cp:lastPrinted>2016-04-26T09:53:00Z</cp:lastPrinted>
  <dcterms:modified xsi:type="dcterms:W3CDTF">2017-08-11T01:47:37Z</dcterms:modified>
  <cp:revision>1</cp:revision>
  <dc:subject/>
  <dc:title>惠东县住建局建设工程项目管理班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