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6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1585" cy="1066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44130" cy="10668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5:00Z</dcterms:created>
  <dc:creator>XYM</dc:creator>
  <dc:description/>
  <dc:language>en-US</dc:language>
  <cp:lastModifiedBy>XU</cp:lastModifiedBy>
  <dcterms:modified xsi:type="dcterms:W3CDTF">2017-03-10T00:58:14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