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7644130" cy="1066800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16495" cy="106680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6495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601585" cy="106680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1585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601585" cy="1066800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1585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601585" cy="1066800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1585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1:05:00Z</dcterms:created>
  <dc:creator>XYM</dc:creator>
  <dc:description/>
  <dc:language>en-US</dc:language>
  <cp:lastModifiedBy>XU</cp:lastModifiedBy>
  <dcterms:modified xsi:type="dcterms:W3CDTF">2016-07-29T06:39:40Z</dcterms:modified>
  <cp:revision>2</cp:revision>
  <dc:subject/>
  <dc:title>_x0001__x0001_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