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公   示   通   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经惠东县建筑工程技术人员初级专业技术资格评审委员会评审，惠东县建筑工程质量检测站林晓维等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人拟通过助理工程师资格评审（名单见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，现予以公示。按省人社厅文件精神，在报市人社局核准前经须在申报人所在单位公示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天工作日以上。从今天起，如有异议，请在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天内向评委会或市人社局专技股反映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>惠东县住房和城乡规划建设局科教股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人：</w:t>
      </w:r>
      <w:r>
        <w:rPr>
          <w:rFonts w:ascii="宋体;SimSun" w:hAnsi="宋体;SimSun" w:cs="宋体;SimSun"/>
          <w:sz w:val="30"/>
          <w:u w:val="single"/>
        </w:rPr>
        <w:t xml:space="preserve">  陈惠斌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 xml:space="preserve">8892551  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联系地址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惠东县城河南路</w:t>
      </w:r>
      <w:r>
        <w:rPr>
          <w:rFonts w:cs="宋体;SimSun" w:ascii="宋体;SimSun" w:hAnsi="宋体;SimSun"/>
          <w:sz w:val="30"/>
          <w:u w:val="single"/>
        </w:rPr>
        <w:t>148</w:t>
      </w:r>
      <w:r>
        <w:rPr>
          <w:rFonts w:ascii="宋体;SimSun" w:hAnsi="宋体;SimSun" w:cs="宋体;SimSun"/>
          <w:sz w:val="30"/>
          <w:u w:val="single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>惠东县人力资源和社会保障局  专技股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  <w:u w:val="single"/>
        </w:rPr>
        <w:t>8160981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联系地址：</w:t>
      </w:r>
      <w:r>
        <w:rPr>
          <w:rFonts w:ascii="宋体;SimSun" w:hAnsi="宋体;SimSun" w:cs="宋体;SimSun"/>
          <w:sz w:val="30"/>
          <w:u w:val="single"/>
        </w:rPr>
        <w:t>惠东县建设路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单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位：惠东县住房和城乡规划建设局</w:t>
      </w:r>
    </w:p>
    <w:p>
      <w:pPr>
        <w:pStyle w:val="Normal"/>
        <w:ind w:firstLine="4950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惠东县建筑工程助理</w:t>
      </w:r>
      <w:r>
        <w:rPr/>
        <w:t>工程师资格评审拟通过人员名单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42"/>
      </w:tblGrid>
      <w:tr>
        <w:trPr>
          <w:trHeight w:val="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晓维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建筑工程质量检测站</w:t>
            </w:r>
          </w:p>
        </w:tc>
      </w:tr>
      <w:tr>
        <w:trPr>
          <w:trHeight w:val="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董佛良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第三建筑工程公司</w:t>
            </w:r>
          </w:p>
        </w:tc>
      </w:tr>
      <w:tr>
        <w:trPr>
          <w:trHeight w:val="6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碧桂园房地产开发有限公司</w:t>
            </w:r>
          </w:p>
        </w:tc>
      </w:tr>
      <w:tr>
        <w:trPr>
          <w:trHeight w:val="5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岸区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平山规划建设所</w:t>
            </w:r>
          </w:p>
        </w:tc>
      </w:tr>
      <w:tr>
        <w:trPr>
          <w:trHeight w:val="6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小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平山规划建设所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严运明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平山规划建设所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谢伟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城市排水管理所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尹红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平港混凝土有限公司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饶仕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稔山规划建设所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姚振坚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建设工程管理公司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赖小慧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建设工程管理公司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邹仲钜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建设工程管理公司</w:t>
            </w:r>
          </w:p>
        </w:tc>
      </w:tr>
      <w:tr>
        <w:trPr>
          <w:trHeight w:val="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玉胜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巽寮规划建设所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远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建筑工程质量监督站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惠华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平海规划建设所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华武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惠东县住房和城乡规划建设局大岭规划建设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hzzgb</dc:creator>
  <dc:description/>
  <dc:language>en-US</dc:language>
  <cp:lastModifiedBy>孙澍</cp:lastModifiedBy>
  <cp:lastPrinted>2016-12-15T17:09:00Z</cp:lastPrinted>
  <dcterms:modified xsi:type="dcterms:W3CDTF">2016-12-21T07:43:00Z</dcterms:modified>
  <cp:revision>3</cp:revision>
  <dc:subject/>
  <dc:title>公   示   通   知</dc:title>
</cp:coreProperties>
</file>