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工程项目使用袋装水泥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搅拌混凝土行政许可申请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行政许可编号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"/>
        <w:gridCol w:w="4320"/>
        <w:gridCol w:w="1620"/>
        <w:gridCol w:w="1875"/>
      </w:tblGrid>
      <w:tr>
        <w:trPr>
          <w:trHeight w:val="471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企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理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由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340"/>
              <w:ind w:left="466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00"/>
              <w:ind w:left="466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8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散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60"/>
              <w:ind w:left="4859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                             </w:t>
            </w:r>
          </w:p>
        </w:tc>
      </w:tr>
      <w:tr>
        <w:trPr>
          <w:trHeight w:val="17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4857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壹份，由散装水泥办公室存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0303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vertAlign w:val="superscript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huasun</dc:creator>
  <dc:description/>
  <cp:keywords/>
  <dc:language>en-US</dc:language>
  <cp:lastModifiedBy>微软用户</cp:lastModifiedBy>
  <cp:lastPrinted>2006-12-11T16:33:00Z</cp:lastPrinted>
  <dcterms:modified xsi:type="dcterms:W3CDTF">2013-02-26T01:38:00Z</dcterms:modified>
  <cp:revision>2</cp:revision>
  <dc:subject/>
  <dc:title>惠州市墙材革新与建筑节能办公室行政执法责任制</dc:title>
</cp:coreProperties>
</file>