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惠东县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建筑协会</w:t>
      </w:r>
      <w:r>
        <w:rPr>
          <w:rStyle w:val="StrongEmphasis"/>
          <w:rFonts w:ascii="宋体" w:hAnsi="宋体" w:cs="宋体"/>
          <w:sz w:val="44"/>
          <w:szCs w:val="44"/>
        </w:rPr>
        <w:t>监事会制度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21"/>
        </w:rPr>
      </w:pPr>
      <w:r>
        <w:rPr>
          <w:rFonts w:eastAsia="仿宋_GB2312;仿宋" w:ascii="仿宋_GB2312;仿宋" w:hAnsi="仿宋_GB2312;仿宋"/>
          <w:sz w:val="18"/>
          <w:szCs w:val="21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一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为规范本会监事会管理，依据</w:t>
      </w:r>
      <w:r>
        <w:rPr>
          <w:rFonts w:ascii="仿宋_GB2312;仿宋" w:hAnsi="仿宋_GB2312;仿宋" w:eastAsia="仿宋_GB2312;仿宋"/>
          <w:sz w:val="32"/>
          <w:szCs w:val="18"/>
        </w:rPr>
        <w:t>《社会团体登记管理条例》、</w:t>
      </w:r>
      <w:r>
        <w:rPr>
          <w:rFonts w:ascii="仿宋_GB2312;仿宋" w:hAnsi="仿宋_GB2312;仿宋" w:eastAsia="仿宋_GB2312;仿宋"/>
          <w:sz w:val="32"/>
          <w:szCs w:val="18"/>
        </w:rPr>
        <w:t>《广东省行业协会条例》和《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章程》制定本制度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二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设立监事会，监事会由会员大会选举产生。设立监事会的，须有</w:t>
      </w:r>
      <w:r>
        <w:rPr>
          <w:rFonts w:eastAsia="仿宋_GB2312;仿宋" w:ascii="仿宋_GB2312;仿宋" w:hAnsi="仿宋_GB2312;仿宋"/>
          <w:sz w:val="32"/>
          <w:szCs w:val="18"/>
        </w:rPr>
        <w:t>3</w:t>
      </w:r>
      <w:r>
        <w:rPr>
          <w:rFonts w:ascii="仿宋_GB2312;仿宋" w:hAnsi="仿宋_GB2312;仿宋" w:eastAsia="仿宋_GB2312;仿宋"/>
          <w:sz w:val="32"/>
          <w:szCs w:val="18"/>
        </w:rPr>
        <w:t>名以上监事组成，同时设立设监事长一名监事会任期与理事会任期相同，期满可以连选连任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三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会长、副会长、秘书长、理事不得兼任监事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四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监事列席理事会、常务理事会、会长办公会议，有权向理事会、常务理事会、会长办公会议提出质询和建议。监事不参与表决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五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监事应当遵守有关法律法规和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章程，接受会员大会领导，切实履行职责。闭会期间，监督理事会、常务理事会和秘书处依照法规和章程，行使监督职责，核实参会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、理事、常务理事资格和有效性，签名确认会员大会、理事会、常务理事会会议议题程序和表决的合法有效性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18"/>
        </w:rPr>
        <w:t>监事会行使下列职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（一）向会员大会报告监事年度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（二）监督会员大会、理事会、常务理事会的选举、罢免；监督理事会、常务理事会履行会员大会的决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（三）检查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财务和会计资料，向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以及税收、会计主管部门反映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（四）监督理事会、常务理事会遵守法律和章程的情况。当会长、副会长、常务理事、理事和秘书长等管理人员的行为损害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利益时，要求其予以纠正，必要时向会员大会或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报告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18"/>
        </w:rPr>
        <w:t>召开监事会会议，应有</w:t>
      </w:r>
      <w:r>
        <w:rPr>
          <w:rFonts w:eastAsia="仿宋_GB2312;仿宋" w:ascii="仿宋_GB2312;仿宋" w:hAnsi="仿宋_GB2312;仿宋"/>
          <w:sz w:val="32"/>
          <w:szCs w:val="18"/>
        </w:rPr>
        <w:t>2/3</w:t>
      </w:r>
      <w:r>
        <w:rPr>
          <w:rFonts w:ascii="仿宋_GB2312;仿宋" w:hAnsi="仿宋_GB2312;仿宋" w:eastAsia="仿宋_GB2312;仿宋"/>
          <w:sz w:val="32"/>
          <w:szCs w:val="18"/>
        </w:rPr>
        <w:t>以上监事出席方能召开，其决议应由全体监事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数以上通过方能生效。监事会会议纪要，报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理事会通过后，向全体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公告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18"/>
        </w:rPr>
        <w:t>第八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制度经理事会审议通过后生效，由理事会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1:00Z</dcterms:created>
  <dc:creator>微软用户</dc:creator>
  <dc:description/>
  <dc:language>en-US</dc:language>
  <cp:lastModifiedBy>Administrator</cp:lastModifiedBy>
  <dcterms:modified xsi:type="dcterms:W3CDTF">2014-02-12T02:26:05Z</dcterms:modified>
  <cp:revision>8</cp:revision>
  <dc:subject/>
  <dc:title>惠东县鞋材商会监事会（监事）制度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