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惠东县建筑协会工作人员管理任用制度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为加强协会工作人员任用，筛选符合协会需求人才，特制定本制度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聘用社会工作人员面向社会、公开招聘、用人所长、择优录取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录用条件必须具备身体健康、为人正直、责任心强，具有一定的文化素质及相应的业务特长和学历，有团队合作精神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录用人员先进行岗位培训，培训考核通过后，方可正式转为协会工作人员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凡应聘人员曾犯有刑事案件或吸毒者，不得予以录取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对任用、离职人员，办公室必须做好档案登记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监事会有权对聘用人员提出测试录用人员必须接受监事会测试检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JJ-P00200</dc:creator>
  <dc:description/>
  <dc:language>en-US</dc:language>
  <cp:lastModifiedBy>ZJJ-P0088</cp:lastModifiedBy>
  <dcterms:modified xsi:type="dcterms:W3CDTF">2014-02-24T07:50:39Z</dcterms:modified>
  <cp:revision>2</cp:revision>
  <dc:subject/>
  <dc:title>惠东县房地产协会工作人员管理任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