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462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46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13295" cy="10462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46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13295" cy="10355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35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30135" cy="104628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0135" cy="1046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13295" cy="10558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55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10" w:right="215" w:gutter="0" w:header="0" w:top="204" w:footer="0" w:bottom="2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1:54:00Z</dcterms:created>
  <dc:creator>User</dc:creator>
  <dc:description/>
  <cp:keywords/>
  <dc:language>en-US</dc:language>
  <cp:lastModifiedBy>User</cp:lastModifiedBy>
  <dcterms:modified xsi:type="dcterms:W3CDTF">2011-08-15T01:56:00Z</dcterms:modified>
  <cp:revision>2</cp:revision>
  <dc:subject/>
  <dc:title>     </dc:title>
</cp:coreProperties>
</file>