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266055"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6055" cy="720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315" w:right="-296" w:hanging="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惠东县“迎大运保安全”严厉打击违反安全生产法律</w:t>
      </w:r>
    </w:p>
    <w:p>
      <w:pPr>
        <w:pStyle w:val="Normal"/>
        <w:ind w:left="-315" w:right="-296" w:hanging="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法规生产经营建设行为专项行动实施方案</w:t>
      </w:r>
    </w:p>
    <w:p>
      <w:pPr>
        <w:pStyle w:val="Normal"/>
        <w:ind w:left="-315" w:right="-296" w:hanging="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根据国务院安委会《关于开展严厉打击非法违法生产经营建设行为专项行动的通知》（安委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省安委会《关于印发</w:t>
      </w:r>
      <w:r>
        <w:rPr>
          <w:rFonts w:eastAsia="仿宋_GB2312" w:ascii="仿宋_GB2312" w:hAnsi="仿宋_GB2312"/>
          <w:sz w:val="32"/>
          <w:szCs w:val="32"/>
        </w:rPr>
        <w:t>&lt;</w:t>
      </w:r>
      <w:r>
        <w:rPr>
          <w:rFonts w:ascii="仿宋_GB2312" w:hAnsi="仿宋_GB2312" w:eastAsia="仿宋_GB2312"/>
          <w:sz w:val="32"/>
          <w:szCs w:val="32"/>
        </w:rPr>
        <w:t>广东省安委会关于开展严厉打击非法违法生产经营建设行为专项行动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以及全省、全市“迎大运保安全”工作会议精神，结合我县实际，特制订本方案。</w:t>
      </w:r>
    </w:p>
    <w:p>
      <w:pPr>
        <w:pStyle w:val="Normal"/>
        <w:spacing w:lineRule="exact" w:line="600"/>
        <w:ind w:left="-315" w:right="-296" w:firstLine="640"/>
        <w:rPr>
          <w:rFonts w:ascii="仿宋_GB2312" w:hAnsi="仿宋_GB2312" w:eastAsia="仿宋_GB2312"/>
          <w:sz w:val="32"/>
          <w:szCs w:val="32"/>
        </w:rPr>
      </w:pPr>
      <w:r>
        <w:rPr>
          <w:rFonts w:ascii="黑体;SimHei" w:hAnsi="黑体;SimHei" w:eastAsia="黑体;SimHei"/>
          <w:sz w:val="32"/>
          <w:szCs w:val="32"/>
        </w:rPr>
        <w:t>一、总体目标</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认真贯彻落实省、市“迎大运、保安全”工作会议精神，坚持“安全第一、预防为主、综合治理”的方针，以国务院《关于进一步加强企业安全生产工作的通知》、《关于继续深化“安全生产年”活动的通知》、《关于严厉打击违反安全生产法律法规生产经营建设行为专项行动的通知》和《惠州市贯彻</w:t>
      </w:r>
      <w:r>
        <w:rPr>
          <w:rFonts w:eastAsia="仿宋_GB2312" w:ascii="仿宋_GB2312" w:hAnsi="仿宋_GB2312"/>
          <w:sz w:val="32"/>
          <w:szCs w:val="32"/>
        </w:rPr>
        <w:t>&lt;</w:t>
      </w:r>
      <w:r>
        <w:rPr>
          <w:rFonts w:ascii="仿宋_GB2312" w:hAnsi="仿宋_GB2312" w:eastAsia="仿宋_GB2312"/>
          <w:sz w:val="32"/>
          <w:szCs w:val="32"/>
        </w:rPr>
        <w:t>国务院关于进一步加强企业安全生产工作的通知</w:t>
      </w:r>
      <w:r>
        <w:rPr>
          <w:rFonts w:eastAsia="仿宋_GB2312" w:ascii="仿宋_GB2312" w:hAnsi="仿宋_GB2312"/>
          <w:sz w:val="32"/>
          <w:szCs w:val="32"/>
        </w:rPr>
        <w:t>&gt;</w:t>
      </w:r>
      <w:r>
        <w:rPr>
          <w:rFonts w:ascii="仿宋_GB2312" w:hAnsi="仿宋_GB2312" w:eastAsia="仿宋_GB2312"/>
          <w:sz w:val="32"/>
          <w:szCs w:val="32"/>
        </w:rPr>
        <w:t>的实施意见》（惠府</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24</w:t>
      </w:r>
      <w:r>
        <w:rPr>
          <w:rFonts w:ascii="仿宋_GB2312" w:hAnsi="仿宋_GB2312" w:eastAsia="仿宋_GB2312"/>
          <w:sz w:val="32"/>
          <w:szCs w:val="32"/>
        </w:rPr>
        <w:t>号）为核心，以落实地方党政领导干部“一岗双责”为组织保障，以强化企业安全生产主体责任为重点，继续保持“打非治违”的高压态势，依法严打无证无照进行生产经营和建设、不具备安全生产条件擅自生产、关闭取缔后擅自恢复生产等非法违法行为，严肃纠正“三超”（企业超能力、超强度、超定员组织生产）等违规违章现象，进一步巩固和扩大“打非”专项行动成果，使安全生产非法违法行为明显减少，促进全县生产形势进一步稳定好转，为“加快转型升级、建设幸福惠东”、顺利实现“平安大运”和迎接中国共产党成立</w:t>
      </w:r>
      <w:r>
        <w:rPr>
          <w:rFonts w:eastAsia="仿宋_GB2312" w:ascii="仿宋_GB2312" w:hAnsi="仿宋_GB2312"/>
          <w:sz w:val="32"/>
          <w:szCs w:val="32"/>
        </w:rPr>
        <w:t>90</w:t>
      </w:r>
      <w:r>
        <w:rPr>
          <w:rFonts w:ascii="仿宋_GB2312" w:hAnsi="仿宋_GB2312" w:eastAsia="仿宋_GB2312"/>
          <w:sz w:val="32"/>
          <w:szCs w:val="32"/>
        </w:rPr>
        <w:t>周年创造良好的安全环境。</w:t>
      </w:r>
    </w:p>
    <w:p>
      <w:pPr>
        <w:pStyle w:val="Normal"/>
        <w:spacing w:lineRule="exact" w:line="600"/>
        <w:ind w:left="-315" w:right="-296" w:firstLine="640"/>
        <w:rPr>
          <w:rFonts w:ascii="黑体;SimHei" w:hAnsi="黑体;SimHei" w:eastAsia="黑体;SimHei"/>
          <w:sz w:val="32"/>
          <w:szCs w:val="32"/>
        </w:rPr>
      </w:pPr>
      <w:r>
        <w:rPr>
          <w:rFonts w:ascii="黑体;SimHei" w:hAnsi="黑体;SimHei" w:eastAsia="黑体;SimHei"/>
          <w:sz w:val="32"/>
          <w:szCs w:val="32"/>
        </w:rPr>
        <w:t>二、打击重点</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一）重点范围：交通运输、建筑施工、矿山、危险化学品、烟花爆竹、民爆物品、冶金、机械制造、特种设备、职业危害和安全生产中介机构等重点行业（领域）。</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二）重点内容：重点打击违反安全生产法律法规生产经营建设行为，以及生产经营单位拒不落实企业安全生产主体责任的行为。</w:t>
      </w:r>
    </w:p>
    <w:p>
      <w:pPr>
        <w:pStyle w:val="Normal"/>
        <w:spacing w:lineRule="exact" w:line="600"/>
        <w:ind w:left="-315" w:right="-29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共性的非法违法生产经营建设行为</w:t>
      </w:r>
    </w:p>
    <w:p>
      <w:pPr>
        <w:pStyle w:val="Normal"/>
        <w:spacing w:lineRule="exact" w:line="600"/>
        <w:ind w:left="-315" w:right="-296"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证、证照不全或过期从事生产经营建设的；</w:t>
      </w:r>
    </w:p>
    <w:p>
      <w:pPr>
        <w:pStyle w:val="Normal"/>
        <w:spacing w:lineRule="exact" w:line="600"/>
        <w:ind w:left="-315" w:right="-296"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闭取缔后又擅自生产经营建设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建、改建、扩建项目和停产整顿、整合技改项目未经验收擅自组织生产的，以及违反《广东省生产经营单位建设项目安全设施监督管理办法》中有关建设项目安全设施“三同时”规定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瞒报事故的，以及重大隐患隐瞒不报或不按规定期限予以整治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依法进行安全培训、未取得相应资格证或无证上岗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执行安全监管监察指令，抗拒安全执法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依法严格追究事故责任，以及责任追究不落实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建立和落实安全生产责任制、安全生产规章制度和操作规程、作业规程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未按照国家规定提取和使用安全生产费用、安全生产风险抵押金，以及其他安全生产投入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违反安全生产潜行法规的生产经营建设行为。</w:t>
      </w:r>
    </w:p>
    <w:p>
      <w:pPr>
        <w:pStyle w:val="Normal"/>
        <w:spacing w:lineRule="exact" w:line="600"/>
        <w:ind w:left="-315" w:right="-29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行业（领域）特点的非法违法生产经营建设行为</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运输。一是不按规定让行、不按规定线路行驶的，以及无驾驶证、驾驶证与所驾车型不符、无从业资格证驾驶运输车辆的。二是客运车辆夜间途经达不到夜间安全通行条件的三级及以下山区公路或不按规定线路行驶的。三是非营运车辆（船舶）违法载人的，货运车辆存在违法交通行为的。四是非法运输危险物品的，危化品运输车辆不按规定路线行驶的。五是未持有合格的船舶检验证书和船舶登记证书的渡船。六是未经县经人民政府批准的非法渡口和停靠点。</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施工：一是建设工程项目不输施工许可、安全监督等法定建设手续，擅自开工。二是施工企业无相关资质或超越资质范围承揽工程，违法分包和转包工程，违规托管、代管、挂靠靠墙冼为的。三是建设单位随意压缩工程项目建设合理工期，不及时支付或扣减安全生产管理费用，干涉施工企业对项目建设的正常管理的。四是施工企业主要负责人、项目负责人、专职安全生产管理人员无安全生产考核合格证书，特种作业人员无操作资格证书，从事建筑施工活动的。五是建筑施工企业无安全生产许可证擅自进行施工活动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山：一是非法盗采、超层越界开采矿产资源的。二是未取得采矿许可证和安全生产许可证擅自进行开采的。三是无合法勘查许可证或合法资质从事勘探活动，以勘探名义实际上从事采矿活动的。四是已纳入资源整合范围予以关闭仍继续从事生产建设，以及以整合名义违规组织生产建设的。五是新建、改建、扩建矿山项目违反国家“三同时”规定的。六是露天开采未自上而下分台阶开采，地下开采未实行机械通风、未落实防排水、防中毒窒息、防塌陷措施的。七是超出安全生产行政许可范围、擅自改变开采方式的。八是出租、买卖、转让、出借、伪造安全生产许可证的。九是尾矿库未取得安全生产许可证擅自生产的；十是未执行金属非金属地下矿山企业领导带班下井制度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危险化学品：一是未经批准，擅自生产、经营、储存危险化学品的。二是取得安全生产许可的危险化学品企业，超范围生产、经营、储存的。三是未经审查批准，擅自改建、扩建的。四是转让、买卖、出租或者伪造安全生产（经营）许可证的。五是危险化学品生产经营单位未建立、健全安全生产责任制、安全生产规章制度和安全操作规程的。六是未经许可或者备案擅自生产、经营非药品类易制毒化学品的。七是未正规设计新建、改建、扩建危险化学品生产、储存项目的。八是借试生产之拖延和逃避安全生产许可和安全隐患整改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烟花爆竹：一是分包、转包经营和出租、转让经营许可证的。二是未经许可生产、经营烟花爆竹制品，或者向未取得烟花爆竹安全生产云冈石窟的单位或者个人销售黑火药、烟火药、引火线的。三是批发企业、零售经营者采购、销售和储存非法生产、经营的烟花爆竹的。四是烟花爆竹仓库和零售网点违规经营、存储烟花爆竹的。五是变更经营场所、仓储设施地址或者新（改、扩）建仓储设施未重新输许可的。六是储存烟花爆竹仓库超过限定药量和品种的。七是批发企业未建立并执行采购、销售流向登记制度，或者未按规定将采购、销售记录报所在地县级以上安全生产监督管理部门备案的。八是违法生产、经营礼花弹或违规使用氨酸钾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民爆物品：一是非法生产、销售、运输、储存、使用民用爆炸物品的。二是无证、证照不全或过期从事生产、储存、运输、经营、建设的。三是存在“四超”（超时、超产、超员、超量）和“三违法”（违法建设、违法生产、违法经营）行为的。四是把民用爆炸物品销售给无资质、无合法手续客户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冶金：一是违反法规标准进行高温金属液体生产、调运及车辆运输的。二是违反法规标准进行煤气交叉作业和检修作业的。三是未对有限空间作业人员进行安全知识和自救互救教育培训的，以及未为作业人员配备必要的个人防护装备和气体检测监控仪器的。四是有限空间作业严重威胁人身安全的。五是未按规定设置安全生产管理机构或不按规定配备安全生产管理人员的。六是未按规定建立隐患排查对酒不觉暝制度并建立相关台账的。七是未制定煤气事故应急预案并定期演练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特种设备：一是使用未输使用登记、超期未检或检验不合格的锅炉等特种设备的。二是游乐设备、设施未取得检验检测安全合格证投入运营的。三是充装超期气瓶、改装气瓶或非自有气瓶行为的。四是电梯、超重机械使用单位不按规定维护保养、未经许可擅自安装、维修的。五是特种设备使用单位未建立设备档案、无运行检查记录、从业人员无证上岗作业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机械制造：一是未按国家规定建立健全事故隐患排查与治理制度的。二是未按规定为从业人员配备劳动防护用品并督促员工正确使用的。三是未按规定对新员工、变换工种员工、操作新工艺员工进行安全培训的。四是未按规定制定生产安全事故应急预案的。五是发生死亡事故后，未按规定进行安全性评价，采取相应安全防范打措施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职业危害：一是未为从业人员配备符合国家或行为标准的劳动防护用品，并保证正确使用的。二是未建立并落实职业病防治规章制度和操作规程的。三是未按规定组织从业人员进行职业健康培训，未告知从业人员工作过程中可能产生的职业危害及其危害后果，并在作业场所设置职业危害警示标识的。四是未按规定组织从业人员进行职业健康检查，建立职业健康监护档案，或者未将检查结果如实告知从业人员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安全生产中介机构：一是未取得国家规定的相应资质，非法开展安全评价、认证、培训、检测检验的行为。二是弄虚作假骗取资质证书的行为。三是在安全评价、认证、培训、检测检验中举出虚假证明或者报告的行为。四是将承接的项目转包给无资质机构经营的行为。五是超出资质范围从事安全评价、认证、培训、检测检验业务的行为。六是转让或者出借资质证书的行为。</w:t>
      </w:r>
    </w:p>
    <w:p>
      <w:pPr>
        <w:pStyle w:val="Normal"/>
        <w:spacing w:lineRule="exact" w:line="600"/>
        <w:ind w:left="-315" w:right="-29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安全生产法律法规的生产经营建设行为</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多发、连发的行业和领域；</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有安全监管职责人员培训、持证上岗情况；</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在重大事故隐患被挂牌督办的生产经营单位；</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抗拒安全执法、拒不执行政府及有关部门下达的停产整顿、关闭取缔指令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迟报、漏报、谎报和瞒报生产安全事故的；</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发生单位的查处情况。</w:t>
      </w:r>
    </w:p>
    <w:p>
      <w:pPr>
        <w:pStyle w:val="Normal"/>
        <w:spacing w:lineRule="exact" w:line="600"/>
        <w:ind w:left="-315" w:right="-296"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全县开展严厉打击违反安全生产法律法规生产经营建设行为专项行动时间从</w:t>
      </w:r>
      <w:r>
        <w:rPr>
          <w:rFonts w:eastAsia="仿宋_GB2312" w:ascii="仿宋_GB2312" w:hAnsi="仿宋_GB2312"/>
          <w:sz w:val="32"/>
          <w:szCs w:val="32"/>
        </w:rPr>
        <w:t>6</w:t>
      </w:r>
      <w:r>
        <w:rPr>
          <w:rFonts w:ascii="仿宋_GB2312" w:hAnsi="仿宋_GB2312" w:eastAsia="仿宋_GB2312"/>
          <w:sz w:val="32"/>
          <w:szCs w:val="32"/>
        </w:rPr>
        <w:t>月上旬到</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镇、各有关部门要认真总结前两年打击违反安全生产法律法规生产经营建设行为工作成果，分析研究薄弱环节、部位，按照本实施方案的要求，结合实际，分解任务、落实责任、明确要求；同时，要认真做好宣传发动工作，积极宣传严厉打击违反安全生产法律法规生产经营建设行为的专项行动的意义，发动各有关部门和社会各界积极参与。</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二）全面推进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镇、各有关部门要根据本方案提出的要求，全面组织开展专项行动，以更加严密的组织方式、更加有理的打击措施、更加有效的执法监察，及时发现、严厉打击各类违反安全生产法律法规的生产经营建设行为，坚决整顿治理、关闭取缔非法违法和不符合安全生产条件的生产经营建设单位，有效促进企业自觉落实安全生产主体责任。各镇、各有关部门要进一步加强信息报送工作，严格按照安全生产隐患排查治理信息统计和报送工作的要求，认真做好“打非”工作有关数据的统计上报。</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三）督促整改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镇、各有关部门要组织多形式、多方法、多渠道的检查督查活动，督促各单位针对暴露出的问题加强制度机制建设；及时掌握工作进展情况，发现新情况、解决新问题，确保“打非”专项行动取得实效。要重点加强对已关闭和停产整顿、整合技改生产经营建设单位的抽查复查。县安委办将根据各镇、各有关部门的工作进展情况，适时组织督查组对各地开展“打非”专项行动情况进行督查，及时发现和解决各镇、有关部门工作不深入、打击不严厉、治理不彻底的问题。</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各镇、县安委会有关部门要对“打非”专项行动工作情况进行全面、细致地分析和总结，吸取好的经验和成功的做法，查找存在的问题和不足，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本辖区、本部门开展“打非”专项行动总结材料报送县安委会办公室。</w:t>
      </w:r>
    </w:p>
    <w:p>
      <w:pPr>
        <w:pStyle w:val="Normal"/>
        <w:spacing w:lineRule="exact" w:line="600"/>
        <w:ind w:left="-315" w:right="-296"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一）统一认识，加强领导。各镇、各有关部门要以对人民生命财产安全高度负责的精神，在政府统一领导下，把开展“打非”专项行动作为深入贯彻落实党中央、国务院关于安全生产一系列的决策部署，有效防范和坚决遏制生产安全事故的重大举措，切实加强领导。要严格落实安全生产行政首长负责制并为专项行动提供经费保障，政府分管各相关行业和领域的领导要严格落实地方党政领导干部安全生产“一岗双责”制度，在各自分管范围内精心组织，认真分析、及时研究和解决开展专项行动过程中遇到的焦点和难点问题，逐级抓好工作落实。政府有关部门要按照统一部署，明确职责分工，加强协调配合，积极主动做好相关工作，确保“打非”专项行动扎实有效开展。</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二）突出重点，严厉打击。各镇、各有关部门要深入分析非法违法生产经营建设行为产生的因素，对事故频发、隐患突出、非法违法行为严重的地区、行业和单位，要专注关键环节，实施精确打击、重点打击、有效打击。要综合运用经济、法律和行政的手段，进一步强化执法责任和措施，切实做到“四个一律”，即对存在违法生产经营建设行为的单位，一律责令限期整改，并严格落实监管措施；对非法生产经营建设行为和限期内未能整改的违法行为，依法应当关闭取缔的，一律关闭取缔；对非法违法生产经营建设的有关单位和责任人，依法应当给予其他处罚的，一律从重出发；对触犯法律的有关单位和人员，一律依法严格追究法律责任。</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三）联合行动，提高效率。各镇要进一步完善和落实县政府统一领导、相关部门共同参与的联合行动工作机制，组织县经信、公安、国土资源、住建、交通运输、质监、工商等部门开展联合行动，形成“打非”工作合力。要注重源头治理，加强司法和纪检检查机关的协调配合，加强与质监部门的联合行动，查清非法生产原料供应和产品销售的经济链条，深挖根除非法违法行为背后的“保护伞”，产出安全生产领域的黑恶势力，防止前纠后犯、死灰复燃，防止新的非法违法行为发生。对于存在职能交叉、多头管理的行业和领域，各镇政府应及时协调，落实有关部门管理责任，防止出现互相“扯皮”现象。要创新手段措施，充分运用用电监测、电子设备监控等先进科技手段，及时发现各种非法窝点，增强打击实效；利用各部门信息平台，积极推进信息共享。</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四）经营氛围，强化监督。在开展严厉打击违反安全生产法律法规生产经营建设行为专项行动期间，要通过互联网、报纸，电视、广播等媒体，加大宣传力度，教育引导各类生产经营单位和广大职工增强做好安全生产工作的主动性和自觉性，使其主动参与到“打非”专项行动中来，营造浓厚的社会氛围。要对存在严重问题的单位进行曝光，加强新闻媒体的舆论监督，确保严厉打击违反安全生产法律法规生产经营建设行为专项行动取得良好效果。</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五）严格执法，落实责任。要认真观测执行有关法律法规和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的规定，强化各镇政府、有关职能部门“打非”工作的责任；要将“打非”工作纳入地方政府和部门领导班子和领导干部安全生产“一岗双责”责任制履职情况考核的重要内容。对“打非”不力，非法违法行为长期得不到惩处、安全生产秩序混乱的地方，要严格追究有关政府和部门责任人的责任，据情给予降级、撤职或者开除的行政处分，涉嫌犯罪的，依法追究刑事责任。要严格事故查处，对因违反安全生产法律法规造成人员伤亡的生产经营单位和责任人，依法从重处罚。</w:t>
      </w:r>
    </w:p>
    <w:p>
      <w:pPr>
        <w:pStyle w:val="Normal"/>
        <w:spacing w:lineRule="exact" w:line="600"/>
        <w:ind w:left="-315" w:right="-296" w:firstLine="640"/>
        <w:rPr>
          <w:rFonts w:ascii="仿宋_GB2312" w:hAnsi="仿宋_GB2312" w:eastAsia="仿宋_GB2312"/>
          <w:sz w:val="32"/>
          <w:szCs w:val="32"/>
        </w:rPr>
      </w:pPr>
      <w:r>
        <w:rPr>
          <w:rFonts w:ascii="仿宋_GB2312" w:hAnsi="仿宋_GB2312" w:eastAsia="仿宋_GB2312"/>
          <w:sz w:val="32"/>
          <w:szCs w:val="32"/>
        </w:rPr>
        <w:t>（六）注重结合，建立长效机制。各镇、各有关部门要按照国务院安委会提出的“六结合”的要求，把属地为主与行业督导结合起来，全面深入推进；把从严、从快与公正、规范执法结合起来，坚持依法办事；把严厉打击违反安全生产法律法规生产经营建设行为与继续深入开展“安全生产年”活动结合起来，注重工作实效；把查找深层次问题与完善规范制度结合起来，打击一处、整治一处、巩固一处，规范安全生产法治秩序，努力构建安全生产长效机制。</w:t>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right="-29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58" w:right="-334" w:hanging="1"/>
        <w:rPr>
          <w:rFonts w:ascii="黑体;SimHei" w:hAnsi="黑体;SimHei" w:eastAsia="黑体;SimHei"/>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安全生产  违法违规行为  专项行动  方案  通知</w:t>
      </w:r>
    </w:p>
    <w:p>
      <w:pPr>
        <w:pStyle w:val="Normal"/>
        <w:spacing w:lineRule="exact" w:line="540"/>
        <w:ind w:left="592" w:right="-334" w:hanging="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9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安委办、县委办、县人大办、县府办、县政协办、</w:t>
      </w:r>
    </w:p>
    <w:p>
      <w:pPr>
        <w:pStyle w:val="Normal"/>
        <w:spacing w:lineRule="exact" w:line="540"/>
        <w:ind w:left="920" w:right="-334" w:hanging="0"/>
        <w:rPr>
          <w:rFonts w:ascii="仿宋_GB2312" w:hAnsi="仿宋_GB2312" w:eastAsia="仿宋_GB2312"/>
          <w:sz w:val="32"/>
          <w:szCs w:val="32"/>
        </w:rPr>
      </w:pPr>
      <w:r>
        <w:rPr>
          <w:rFonts w:ascii="仿宋_GB2312" w:hAnsi="仿宋_GB2312" w:eastAsia="仿宋_GB2312"/>
          <w:sz w:val="32"/>
          <w:szCs w:val="32"/>
        </w:rPr>
        <w:t>县纪委办、曾其勇副县长、冯北源主任科员。</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0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3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422.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惠东县安全生产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9:00Z</dcterms:created>
  <dc:creator>微软用户</dc:creator>
  <dc:description/>
  <cp:keywords/>
  <dc:language>en-US</dc:language>
  <cp:lastModifiedBy>微软用户</cp:lastModifiedBy>
  <dcterms:modified xsi:type="dcterms:W3CDTF">2011-07-12T08:41:00Z</dcterms:modified>
  <cp:revision>2</cp:revision>
  <dc:subject/>
  <dc:title/>
</cp:coreProperties>
</file>