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537835"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835" cy="8248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惠东县住房和城乡规划建设局</w:t>
      </w:r>
    </w:p>
    <w:p>
      <w:pPr>
        <w:pStyle w:val="Normal"/>
        <w:jc w:val="center"/>
        <w:rPr>
          <w:rFonts w:ascii="宋体;SimSun" w:hAnsi="宋体;SimSun" w:cs="宋体;SimSun"/>
          <w:b/>
          <w:b/>
          <w:sz w:val="36"/>
          <w:szCs w:val="36"/>
        </w:rPr>
      </w:pPr>
      <w:r>
        <w:rPr>
          <w:rFonts w:ascii="宋体;SimSun" w:hAnsi="宋体;SimSun" w:cs="宋体;SimSun"/>
          <w:b/>
          <w:sz w:val="36"/>
          <w:szCs w:val="36"/>
        </w:rPr>
        <w:t>继续深化建筑施工“安全生产年”活动工作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仿宋_GB2312" w:hAnsi="仿宋_GB2312" w:cs="Arial" w:eastAsia="仿宋_GB2312"/>
          <w:kern w:val="0"/>
          <w:sz w:val="32"/>
          <w:szCs w:val="32"/>
        </w:rPr>
        <w:t>为进一步加强我县建筑施工安全生产工作，消除安全隐患，最大限度减少建筑施工安全生产事故的发生，推动我县安全生产工作的深入发展。根据市住建局《印发惠州市住房和城乡规划建设局继续深化建筑施工“安全生产年”活动工作方案的通知》惠市规建函〔</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404</w:t>
      </w:r>
      <w:r>
        <w:rPr>
          <w:rFonts w:ascii="仿宋_GB2312" w:hAnsi="仿宋_GB2312" w:cs="Arial" w:eastAsia="仿宋_GB2312"/>
          <w:kern w:val="0"/>
          <w:sz w:val="32"/>
          <w:szCs w:val="32"/>
        </w:rPr>
        <w:t>号、县安委办《转发国务院办公厅关于继续深化“安全生产年”活动方案的通知》惠东安办〔</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27</w:t>
      </w:r>
      <w:r>
        <w:rPr>
          <w:rFonts w:ascii="仿宋_GB2312" w:hAnsi="仿宋_GB2312" w:cs="Arial" w:eastAsia="仿宋_GB2312"/>
          <w:kern w:val="0"/>
          <w:sz w:val="32"/>
          <w:szCs w:val="32"/>
        </w:rPr>
        <w:t>号文件精神，结合我县建筑施工安全生产工作的实际情况，特制订本实施方案。</w:t>
      </w:r>
    </w:p>
    <w:p>
      <w:pPr>
        <w:pStyle w:val="Normal"/>
        <w:rPr/>
      </w:pPr>
      <w:r>
        <w:rPr>
          <w:rFonts w:eastAsia="Times New Roman"/>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邓小平理论和“三个代表”重要思想为指导，以“创建广东省文明县城，构建和谐幸福社会”为动力，认真贯彻落实科学发展观，坚持“安全第一、预防为主、综合治理”方针，坚持安全发展理念，落实《国务院关于进一步加强企业安全生产工作的通知》，以继续深入开展“安全生产年”活动为主线，以不突破市住建局和县政府下达的建筑安全生产控制指标为目标，以预防高处坠落、施工坍塌和建筑起重机械伤害等三类事故为重点，以督促有关建设各方落实安全生产主体责任、健全管理制度、加大执法检查力度、创新监管方式、构建长效机制为手段，不断深化建筑施工安全生产“三项行动”和“三项建设”，继续深入开展建筑施工“安全生产年”各项活动，确保全县建筑施工安全生产形势持续稳定好转。</w:t>
      </w:r>
    </w:p>
    <w:p>
      <w:pPr>
        <w:pStyle w:val="Normal"/>
        <w:rPr/>
      </w:pPr>
      <w:r>
        <w:rPr>
          <w:rFonts w:eastAsia="仿宋_GB2312" w:cs="仿宋_GB2312" w:ascii="仿宋_GB2312" w:hAnsi="仿宋_GB2312"/>
          <w:sz w:val="32"/>
          <w:szCs w:val="32"/>
        </w:rPr>
        <w:t xml:space="preserve">    </w:t>
      </w:r>
      <w:r>
        <w:rPr>
          <w:rFonts w:ascii="黑体;SimHei" w:hAnsi="黑体;SimHei" w:eastAsia="黑体;SimHei"/>
          <w:b/>
          <w:sz w:val="32"/>
          <w:szCs w:val="32"/>
        </w:rPr>
        <w:t>二、工作目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spacing w:val="8"/>
          <w:kern w:val="0"/>
          <w:sz w:val="32"/>
          <w:szCs w:val="32"/>
        </w:rPr>
        <w:t>全县</w:t>
      </w:r>
      <w:r>
        <w:rPr>
          <w:rFonts w:eastAsia="仿宋_GB2312" w:cs="宋体;SimSun" w:ascii="仿宋_GB2312" w:hAnsi="仿宋_GB2312"/>
          <w:spacing w:val="8"/>
          <w:kern w:val="0"/>
          <w:sz w:val="32"/>
          <w:szCs w:val="32"/>
        </w:rPr>
        <w:t>2011</w:t>
      </w:r>
      <w:r>
        <w:rPr>
          <w:rFonts w:ascii="仿宋_GB2312" w:hAnsi="仿宋_GB2312" w:cs="宋体;SimSun" w:eastAsia="仿宋_GB2312"/>
          <w:spacing w:val="8"/>
          <w:kern w:val="0"/>
          <w:sz w:val="32"/>
          <w:szCs w:val="32"/>
        </w:rPr>
        <w:t>年房屋建筑与市政基础设施工程施工安全事故死亡人数为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力遏制一般生产安全事故，杜绝较大以上生产安全事故的发生。</w:t>
      </w:r>
    </w:p>
    <w:p>
      <w:pPr>
        <w:pStyle w:val="Normal"/>
        <w:rPr/>
      </w:pPr>
      <w:r>
        <w:rPr>
          <w:rFonts w:eastAsia="仿宋_GB2312" w:cs="仿宋_GB2312" w:ascii="仿宋_GB2312" w:hAnsi="仿宋_GB2312"/>
          <w:sz w:val="32"/>
          <w:szCs w:val="32"/>
        </w:rPr>
        <w:t xml:space="preserve">    </w:t>
      </w:r>
      <w:r>
        <w:rPr>
          <w:rFonts w:ascii="黑体;SimHei" w:hAnsi="黑体;SimHei" w:eastAsia="黑体;SimHei"/>
          <w:b/>
          <w:sz w:val="32"/>
          <w:szCs w:val="32"/>
        </w:rPr>
        <w:t>三、“安全生产年”活动工作领导小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组  长：陈立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周伟思、曾奕鹏</w:t>
      </w:r>
    </w:p>
    <w:p>
      <w:pPr>
        <w:pStyle w:val="Normal"/>
        <w:ind w:left="1920" w:hanging="192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毛建平、李海波、徐勇明、黄力创、戴海强、缪东生、         邱伟奎、邱  青、林协彬</w:t>
      </w:r>
    </w:p>
    <w:p>
      <w:pPr>
        <w:pStyle w:val="Normal"/>
        <w:rPr/>
      </w:pPr>
      <w:r>
        <w:rPr>
          <w:rFonts w:eastAsia="仿宋_GB2312" w:cs="仿宋_GB2312" w:ascii="仿宋_GB2312" w:hAnsi="仿宋_GB2312"/>
          <w:sz w:val="32"/>
          <w:szCs w:val="32"/>
        </w:rPr>
        <w:t xml:space="preserve">    </w:t>
      </w:r>
      <w:r>
        <w:rPr>
          <w:rFonts w:ascii="黑体;SimHei" w:hAnsi="黑体;SimHei" w:eastAsia="黑体;SimHei"/>
          <w:b/>
          <w:sz w:val="32"/>
          <w:szCs w:val="32"/>
        </w:rPr>
        <w:t>四、活动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继续加强安全生产教育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是继续组织全县施工安全监督机构安监人员参加国家、省、市相关法律法规和业务培训；二是安监机构人员要积极参加统一安排的政治理论学习，增强政治思想素质和拒腐防变能力；三是安监机构每周要安排半天时间进行学习交流，加强对法律法规、规范标准的培训学习，进一步提高安监队伍的整体业务素质和执法水平。</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继续加强对施工企业“三类人员”、特种作业人员和监理人员的安全生产教育培训，切实提高其风险防范意识和能力，同时要充分利用“平安卡”系统应用服务平台，组织建筑工地的工人进行安全培训，提高建筑工人安全生产意识和安全操作技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安全生产月”活动为契机，积极开展建筑施工安全法制知识的宣传活动，增强全县住房城乡建设系统干部职工“安全生产、和谐发展”的法制观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继续开展建筑施工安全专项治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项治理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建房屋建筑工程、重点是大型公共建筑工程、高层商品楼小区、旅游度假区和城乡结合部的在建工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项治理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印发</w:t>
      </w:r>
      <w:r>
        <w:rPr>
          <w:rFonts w:eastAsia="仿宋_GB2312" w:ascii="仿宋_GB2312" w:hAnsi="仿宋_GB2312"/>
          <w:sz w:val="32"/>
          <w:szCs w:val="32"/>
        </w:rPr>
        <w:t>2011</w:t>
      </w:r>
      <w:r>
        <w:rPr>
          <w:rFonts w:ascii="仿宋_GB2312" w:hAnsi="仿宋_GB2312" w:eastAsia="仿宋_GB2312"/>
          <w:sz w:val="32"/>
          <w:szCs w:val="32"/>
        </w:rPr>
        <w:t>年惠东县建筑施工安全专项整治实施方案的通知》（惠东规建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的要求遵照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大执法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厉打击无资质、超资质、无安全生产许可证承揽工程、施工企业“三类人员”无安全生产考核合格证、建筑施工特种作业人员无省住建厅发放的操作资格证等非法违法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格执行《广东省住房和城乡建设厅建筑施工安全生产动态管理办法》，加大对施工、监理及相关责任人违规行为的处罚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法制体制机制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格按照建筑施工生产安全警示约谈制度，对施工安全管理水平较差的施工、监理企业进行约谈，并进行重点督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积极建立企业诚信管理平台，开展建筑市场和施工现场“两场”联动的安全监管机制检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强应急救援体系建设和安全生产措施费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健全建筑施工生产安全应急管理机构，强化施工安全应急救援队伍建设，做好应急资源储备，加强应急教育和救援演练，提高施工安全突发事件的应对处置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企业要加大安全生产的投入，确保安全生产措施费落到实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进建筑施工企业安全质量标准化建设和争创“双优”工地。以《施工企业安全生产评价标识》、《建筑施工安全检查标准》等为基础，积极动员建筑施工企业开展安全质量标准化和“双优”工地达标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加强安监机构和施工企业机构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本地安监机构和施工企业管理人员去外地参观学习，开展业务知识教育培训。</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通过市住建局对我县安监机构的考核，不断提高安全监督机构监督管理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督促施工企业完善安全生产管理机构，按照国家规定配备专职安全员，保障安全生产投入，加强安全生产的管理，加强应对施工安全突发事件的处置能力，提高企业安全生产管理水平。</w:t>
      </w:r>
    </w:p>
    <w:p>
      <w:pPr>
        <w:pStyle w:val="Normal"/>
        <w:rPr/>
      </w:pPr>
      <w:r>
        <w:rPr>
          <w:rFonts w:eastAsia="仿宋_GB2312" w:cs="仿宋_GB2312" w:ascii="仿宋_GB2312" w:hAnsi="仿宋_GB2312"/>
          <w:sz w:val="32"/>
          <w:szCs w:val="32"/>
        </w:rPr>
        <w:t xml:space="preserve">    </w:t>
      </w:r>
      <w:r>
        <w:rPr>
          <w:rFonts w:ascii="黑体;SimHei" w:hAnsi="黑体;SimHei" w:eastAsia="黑体;SimHei"/>
          <w:b/>
          <w:sz w:val="32"/>
          <w:szCs w:val="32"/>
        </w:rPr>
        <w:t xml:space="preserve">五、工作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署动员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各建筑业企业、监理公司要成立“安全生产年”工作领导小组，制定工作措施和工作计划，把工作落实到所有承建的工作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面开展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建筑业企业、监理公司要按照市住建局和我局的工作部署，积极开展“安全生产年”各项工作，并将工作落实到每个在建项目、施工班组和一线施工人员，同时要开展自查自组工作，对检查中发现的安全隐患要定人、定措施、限时整改。我局将组织检查组进行督促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总结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建筑业企业、监理公司对本企业开展“安全生产年”工作情况进行归纳、分析、评估实际效果，同时，查找不足，提出改进措施和建议，形成书面总结材料报我局建工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二十四</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1:00Z</dcterms:created>
  <dc:creator>微软用户</dc:creator>
  <dc:description/>
  <cp:keywords/>
  <dc:language>en-US</dc:language>
  <cp:lastModifiedBy>微软用户</cp:lastModifiedBy>
  <dcterms:modified xsi:type="dcterms:W3CDTF">2011-05-24T01:03:00Z</dcterms:modified>
  <cp:revision>2</cp:revision>
  <dc:subject/>
  <dc:title/>
</cp:coreProperties>
</file>