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1210" cy="1014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5490" cy="1006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2485" cy="1023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23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1210" cy="1006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4850" cy="1006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5490" cy="1027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3760" cy="10149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5490" cy="10108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300" cy="10149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5490" cy="10149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2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7:00Z</dcterms:created>
  <dc:creator>微软用户</dc:creator>
  <dc:description/>
  <cp:keywords/>
  <dc:language>en-US</dc:language>
  <cp:lastModifiedBy>微软用户</cp:lastModifiedBy>
  <dcterms:modified xsi:type="dcterms:W3CDTF">2011-05-17T03:19:00Z</dcterms:modified>
  <cp:revision>2</cp:revision>
  <dc:subject/>
  <dc:title/>
</cp:coreProperties>
</file>