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971665" cy="9323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1665" cy="932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88455" cy="9846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8455" cy="984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27" w:right="227" w:gutter="0" w:header="0" w:top="227" w:footer="0" w:bottom="2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08:25:00Z</dcterms:created>
  <dc:creator>kinken</dc:creator>
  <dc:description/>
  <cp:keywords/>
  <dc:language>en-US</dc:language>
  <cp:lastModifiedBy>微软用户</cp:lastModifiedBy>
  <dcterms:modified xsi:type="dcterms:W3CDTF">2011-03-29T09:03:00Z</dcterms:modified>
  <cp:revision>3</cp:revision>
  <dc:subject/>
  <dc:title/>
</cp:coreProperties>
</file>