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7895" cy="1020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895" cy="1020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5980" cy="1037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980" cy="1037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7740" cy="1047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74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377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7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377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7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476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7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377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7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3150" cy="10576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476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47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377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7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476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7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476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47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476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7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424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476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47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424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7105" cy="104241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210" w:right="21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40:00Z</dcterms:created>
  <dc:creator>User</dc:creator>
  <dc:description/>
  <cp:keywords/>
  <dc:language>en-US</dc:language>
  <cp:lastModifiedBy>User</cp:lastModifiedBy>
  <dcterms:modified xsi:type="dcterms:W3CDTF">2011-11-03T08:07:00Z</dcterms:modified>
  <cp:revision>5</cp:revision>
  <dc:subject/>
  <dc:title>                </dc:title>
</cp:coreProperties>
</file>