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建筑节能及建筑工程、勘察设计施工质量检查组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2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施工图设计阶段执行建筑节能审查备案情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筑节能基本情况统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各县区建设主管部门建筑节能检查评分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柯志坚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裕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检查现场使用新型墙体材料和散装水泥、商品混凝土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检查施工图设计阶段执行节能标准及审查备案情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检查施工及竣工验收阶段执行节能标准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受检工程一览表（设计检查）</w:t>
            </w:r>
          </w:p>
        </w:tc>
      </w:tr>
      <w:tr>
        <w:trPr>
          <w:trHeight w:val="1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肖云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受检工程建筑节能基本情况表（设计检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受检工程一览表（施工检查）</w:t>
            </w:r>
          </w:p>
        </w:tc>
      </w:tr>
      <w:tr>
        <w:trPr>
          <w:trHeight w:val="1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木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筑节能工程施工质量检查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受检工程建筑节能基本情况表（施工检查）</w:t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文标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居住建筑节能设计文件检查表（夏热冬暖地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共建筑节能设计文件检查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9:00Z</dcterms:created>
  <dc:creator>微软用户</dc:creator>
  <dc:description/>
  <cp:keywords/>
  <dc:language>en-US</dc:language>
  <cp:lastModifiedBy>微软用户</cp:lastModifiedBy>
  <cp:lastPrinted>2011-10-11T11:22:00Z</cp:lastPrinted>
  <dcterms:modified xsi:type="dcterms:W3CDTF">2011-10-11T03:22:00Z</dcterms:modified>
  <cp:revision>5</cp:revision>
  <dc:subject/>
  <dc:title>建筑节能及建筑工程、勘察设计施工质量检查组人员名单</dc:title>
</cp:coreProperties>
</file>