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7188200" cy="983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181215" cy="983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181215" cy="983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181215" cy="983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181215" cy="983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181215" cy="983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181215" cy="983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181215" cy="9839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181215" cy="9839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181215" cy="9839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181215" cy="9839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289" w:right="289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04:00Z</dcterms:created>
  <dc:creator>微软用户</dc:creator>
  <dc:description/>
  <cp:keywords/>
  <dc:language>en-US</dc:language>
  <cp:lastModifiedBy>User</cp:lastModifiedBy>
  <dcterms:modified xsi:type="dcterms:W3CDTF">2011-09-09T02:05:00Z</dcterms:modified>
  <cp:revision>3</cp:revision>
  <dc:subject/>
  <dc:title>          </dc:title>
</cp:coreProperties>
</file>