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7105" cy="1045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1045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3440" cy="1035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1035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7105" cy="1045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1045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7105" cy="10354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1035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7105" cy="10450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1045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7105" cy="10450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1045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7105" cy="10450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1045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7105" cy="10450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1045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7105" cy="10450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1045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7105" cy="10354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1035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3440" cy="10450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1045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3440" cy="10450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1045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7105" cy="10450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1045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7105" cy="10354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1035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26:00Z</dcterms:created>
  <dc:creator>User</dc:creator>
  <dc:description/>
  <cp:keywords/>
  <dc:language>en-US</dc:language>
  <cp:lastModifiedBy>微软用户</cp:lastModifiedBy>
  <dcterms:modified xsi:type="dcterms:W3CDTF">2011-09-06T07:40:00Z</dcterms:modified>
  <cp:revision>3</cp:revision>
  <dc:subject/>
  <dc:title>              </dc:title>
</cp:coreProperties>
</file>