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91400" cy="1047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92340" cy="10305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2340" cy="1030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60590" cy="10324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0590" cy="1032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1865" cy="10382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1865" cy="1038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92340" cy="10462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2340" cy="1046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0" w:right="215" w:gutter="0" w:header="0" w:top="204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17:00Z</dcterms:created>
  <dc:creator>微软用户</dc:creator>
  <dc:description/>
  <cp:keywords/>
  <dc:language>en-US</dc:language>
  <cp:lastModifiedBy>微软用户</cp:lastModifiedBy>
  <dcterms:modified xsi:type="dcterms:W3CDTF">2010-09-17T07:21:00Z</dcterms:modified>
  <cp:revision>3</cp:revision>
  <dc:subject/>
  <dc:title>     </dc:title>
</cp:coreProperties>
</file>