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6145" cy="1043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1043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7895" cy="1038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38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7895" cy="10266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26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7250" cy="10430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57:00Z</dcterms:created>
  <dc:creator>微软用户</dc:creator>
  <dc:description/>
  <cp:keywords/>
  <dc:language>en-US</dc:language>
  <cp:lastModifiedBy>微软用户</cp:lastModifiedBy>
  <dcterms:modified xsi:type="dcterms:W3CDTF">2010-09-16T08:57:00Z</dcterms:modified>
  <cp:revision>2</cp:revision>
  <dc:subject/>
  <dc:title>关于开展国庆节前建筑施工质量安全大检查的通知</dc:title>
</cp:coreProperties>
</file>