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3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东建函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转发关于加强建设监理管理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监理企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市住房和城乡规划建设局《关于加强建设监理管理工作的通知》（惠市规建函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38</w:t>
      </w:r>
      <w:r>
        <w:rPr>
          <w:rFonts w:ascii="仿宋_GB2312" w:hAnsi="仿宋_GB2312" w:eastAsia="仿宋_GB2312"/>
          <w:sz w:val="30"/>
          <w:szCs w:val="30"/>
        </w:rPr>
        <w:t>号）转发给你们，请组织相关人员认真学习，并切实加强自身管理和自律。严格按照《建设工程监理规范》和本通知要求贯彻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255270</wp:posOffset>
            </wp:positionV>
            <wp:extent cx="1647825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年六月二十八日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7262495" cy="1027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62495" cy="1027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9:00Z</dcterms:created>
  <dc:creator>微软用户</dc:creator>
  <dc:description/>
  <cp:keywords/>
  <dc:language>en-US</dc:language>
  <cp:lastModifiedBy>微软用户</cp:lastModifiedBy>
  <cp:lastPrinted>2010-06-28T08:58:00Z</cp:lastPrinted>
  <dcterms:modified xsi:type="dcterms:W3CDTF">2010-06-28T03:03:00Z</dcterms:modified>
  <cp:revision>4</cp:revision>
  <dc:subject/>
  <dc:title>惠东建函〔2010〕49号  </dc:title>
</cp:coreProperties>
</file>