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47585" cy="1043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7585" cy="1043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63765" cy="1026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765" cy="1026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63765" cy="10269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765" cy="1026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63765" cy="10269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765" cy="1026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63765" cy="10269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765" cy="1026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2" w:right="232" w:gutter="0" w:header="0" w:top="232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55:00Z</dcterms:created>
  <dc:creator>微软用户</dc:creator>
  <dc:description/>
  <cp:keywords/>
  <dc:language>en-US</dc:language>
  <cp:lastModifiedBy>微软用户</cp:lastModifiedBy>
  <dcterms:modified xsi:type="dcterms:W3CDTF">2010-05-26T09:11:00Z</dcterms:modified>
  <cp:revision>3</cp:revision>
  <dc:subject/>
  <dc:title/>
</cp:coreProperties>
</file>