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7755</wp:posOffset>
            </wp:positionH>
            <wp:positionV relativeFrom="paragraph">
              <wp:posOffset>-891540</wp:posOffset>
            </wp:positionV>
            <wp:extent cx="7488555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惠东建函〔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发关于切实做好“五一”期间安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产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建设管理所，各建筑业企业、监理公司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县安全生产委员会《关于切实做好“五一”期间安全生产工作的通知》（惠东安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转发给你们，并提出以下意见，一并贯彻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一、各建筑业企业、监理公司要结合我局《印发惠东县建筑施工安全生产大检查工作方案的通知》（惠东建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的要求，认真做好“五一”期间的</w:t>
      </w:r>
      <w:r>
        <w:rPr>
          <w:rFonts w:ascii="仿宋_GB2312" w:hAnsi="仿宋_GB2312" w:eastAsia="仿宋_GB2312"/>
          <w:sz w:val="30"/>
          <w:szCs w:val="30"/>
        </w:rPr>
        <w:t>安全生产工作，</w:t>
      </w:r>
      <w:r>
        <w:rPr>
          <w:rFonts w:ascii="仿宋_GB2312" w:hAnsi="仿宋_GB2312" w:eastAsia="仿宋_GB2312"/>
          <w:sz w:val="28"/>
          <w:szCs w:val="28"/>
        </w:rPr>
        <w:t>重点加强对重大危险源（高层建筑施工脚手架、基坑支护和模板工程、物料提升机和塔吊等大型施工机械、工人宿舍消防安全等）的检查和监控，及时消除安全隐患，确保节日期间施工安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建筑业企业、监理公司将“五一”期间值班人员名单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我局建工股。</w:t>
      </w:r>
    </w:p>
    <w:p>
      <w:pPr>
        <w:pStyle w:val="Normal"/>
        <w:spacing w:lineRule="exact" w:line="480"/>
        <w:ind w:firstLine="31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8505</wp:posOffset>
            </wp:positionH>
            <wp:positionV relativeFrom="paragraph">
              <wp:posOffset>56515</wp:posOffset>
            </wp:positionV>
            <wp:extent cx="1655445" cy="162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年四月二十七日   </w:t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县安全生产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695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0" cy="904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916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900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1:00Z</dcterms:created>
  <dc:creator>微软用户</dc:creator>
  <dc:description/>
  <cp:keywords/>
  <dc:language>en-US</dc:language>
  <cp:lastModifiedBy>微软用户</cp:lastModifiedBy>
  <cp:lastPrinted>2010-04-27T15:30:00Z</cp:lastPrinted>
  <dcterms:modified xsi:type="dcterms:W3CDTF">2010-04-27T07:37:00Z</dcterms:modified>
  <cp:revision>14</cp:revision>
  <dc:subject/>
  <dc:title>转发关于切实做好“五一”期间安全生产工作的通知</dc:title>
</cp:coreProperties>
</file>