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43800" cy="423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</w:rPr>
        <w:t>惠东建〔</w:t>
      </w: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〕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开展</w:t>
      </w:r>
      <w:r>
        <w:rPr>
          <w:rFonts w:eastAsia="仿宋_GB2312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eastAsia="仿宋_GB2312"/>
          <w:b/>
          <w:bCs/>
          <w:sz w:val="44"/>
          <w:szCs w:val="44"/>
        </w:rPr>
        <w:t>年第一季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建筑施工安全和文明施工大检查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设管理所，各建筑业企业、监理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级</w:t>
      </w:r>
      <w:r>
        <w:rPr>
          <w:rFonts w:ascii="仿宋_GB2312" w:hAnsi="仿宋_GB2312" w:eastAsia="仿宋_GB2312"/>
          <w:bCs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为切实做好建筑施工安全生产工作，加强我县建筑工程安全生产和文明施工管理，提高全县建筑工程施工安全、文明施工管理水平，结合创建省级卫生县城工作的开展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决定组织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一季度安全和文明施工大检查，现将有关事项通知如下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：</w:t>
      </w:r>
      <w:r>
        <w:rPr>
          <w:rFonts w:ascii="仿宋_GB2312" w:hAnsi="仿宋_GB2312" w:eastAsia="仿宋_GB2312"/>
          <w:sz w:val="32"/>
          <w:szCs w:val="32"/>
        </w:rPr>
        <w:t>此次检查的检查组由饶振彬局长任组长，陈立荣、周治贤副局长任副组长，成员由建工股、安监站抽调人员组成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二、检查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，企业自查阶段：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，局组织检查组集中检查阶段：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检查依据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本次检查的主要依据是：《建筑法》、《建设工程质量管理条例》、《建设工程安全生产管理条例》、《建筑施工安全检查标准》（</w:t>
      </w:r>
      <w:r>
        <w:rPr>
          <w:rFonts w:eastAsia="仿宋_GB2312" w:ascii="仿宋_GB2312" w:hAnsi="仿宋_GB2312"/>
          <w:sz w:val="32"/>
          <w:szCs w:val="32"/>
        </w:rPr>
        <w:t>JGJ59—99</w:t>
      </w:r>
      <w:r>
        <w:rPr>
          <w:rFonts w:ascii="仿宋_GB2312" w:hAnsi="仿宋_GB2312" w:eastAsia="仿宋_GB2312"/>
          <w:sz w:val="32"/>
          <w:szCs w:val="32"/>
        </w:rPr>
        <w:t>）、《施工现场临时用电安全技术规范》（</w:t>
      </w:r>
      <w:r>
        <w:rPr>
          <w:rFonts w:eastAsia="仿宋_GB2312" w:ascii="仿宋_GB2312" w:hAnsi="仿宋_GB2312"/>
          <w:sz w:val="32"/>
          <w:szCs w:val="32"/>
        </w:rPr>
        <w:t>JGJ46—2005</w:t>
      </w:r>
      <w:r>
        <w:rPr>
          <w:rFonts w:ascii="仿宋_GB2312" w:hAnsi="仿宋_GB2312" w:eastAsia="仿宋_GB2312"/>
          <w:sz w:val="32"/>
          <w:szCs w:val="32"/>
        </w:rPr>
        <w:t>）、《广东省建设厅建筑工程安全生产动态管理办法》、《惠东县建设工程文明施工管理规定（试行）》等工程建设强制性标准及国家现行其他有关施工质量、安全规范、规程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检查内容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重大危险源监控情况；应急预案编制和演练情况；工人宿舍消防安全情况；物料提升机、塔吊等起重机械使用管理情况；建筑施工特种作业人员培训、考核、持证情况；施工用电以及脚手架、安全网搭设情况；工程建设强制性标准执行情况；安全生产责任制落实和“平安卡”制度执行情况；持证人员到位管理情况，施工技术资料整理归档情况；民工工资支付管理情况；文明施工管理情况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五、奖罚办法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864870</wp:posOffset>
            </wp:positionV>
            <wp:extent cx="1647825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本次检查将按《广东省建设厅建筑工程安全生产动态管理办法》实施量化扣分，并根据检查评定结果，对综合管理好的企业予以表彰，对综合管理差的企业予以通报批评并予以处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一○年三月十六日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left="840" w:hanging="8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3:00Z</dcterms:created>
  <dc:creator>hd</dc:creator>
  <dc:description/>
  <cp:keywords/>
  <dc:language>en-US</dc:language>
  <cp:lastModifiedBy>微软用户</cp:lastModifiedBy>
  <cp:lastPrinted>2008-12-04T11:12:00Z</cp:lastPrinted>
  <dcterms:modified xsi:type="dcterms:W3CDTF">2010-03-16T02:38:00Z</dcterms:modified>
  <cp:revision>6</cp:revision>
  <dc:subject/>
  <dc:title>关于开展2007年年终建筑工程质量、安全生产、文明施工大检查的通知</dc:title>
</cp:coreProperties>
</file>