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200</wp:posOffset>
            </wp:positionH>
            <wp:positionV relativeFrom="paragraph">
              <wp:posOffset>-89154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before="0" w:after="156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惠东建函〔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发关于印发惠东县</w:t>
      </w: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春节期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全生产宣传活动方案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建筑业企业、监理公司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惠东县安全生产委员会办公室《关于印发惠东县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春节期间安全生产宣传活动方案的通知》（惠东安办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转发给你们，请按照该方案的要求，围绕“普及安全生产知识，提高防范事故能力”的主题，认真组织开展安全生产宣传活动，并扎实抓好节日期间的安全生产管理工作，确保建筑工地不发生安全事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6145</wp:posOffset>
            </wp:positionH>
            <wp:positionV relativeFrom="paragraph">
              <wp:posOffset>311785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年二月四日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897880" cy="758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062345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72084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6108065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930140" cy="886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526280" cy="616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0:00Z</dcterms:created>
  <dc:creator>微软用户</dc:creator>
  <dc:description/>
  <cp:keywords/>
  <dc:language>en-US</dc:language>
  <cp:lastModifiedBy>微软用户</cp:lastModifiedBy>
  <dcterms:modified xsi:type="dcterms:W3CDTF">2010-02-04T08:37:00Z</dcterms:modified>
  <cp:revision>11</cp:revision>
  <dc:subject/>
  <dc:title>转发关于印发惠东县2010年春节期间安全生产宣传活动方案的通知</dc:title>
</cp:coreProperties>
</file>