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0</wp:posOffset>
            </wp:positionH>
            <wp:positionV relativeFrom="paragraph">
              <wp:posOffset>-886460</wp:posOffset>
            </wp:positionV>
            <wp:extent cx="7493000" cy="227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惠东建函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关于切实加强春节期间建筑施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安全生产管理相关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建设管理所，各建筑业企业、监理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春节将至，为切实加强节日期间的安全生产管理工作，确保建筑工地的安全，特作如下通知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扎实抓好节日期间的安全生产管理工作。各建筑业企业、监理公司主要负责人要高度重视春节期间的安全生产管理工作，克服麻痹、松懈的思想意识，坚持不懈地抓好安全生产管理。各企业春节放假前，要对所属的在建工地开展一次安全生产检查，消除安全隐患，确保施工安全。对节日期间需继续施工的项目，总承包单位、监理企业必须切实履行管理责任，项目经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建造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全员、监理人员必须到岗到位管理，认真抓好安全防患措施的落实，确保节日期间施工安全。节日期间停工的项目，要在放假前对施工现场和工人宿舍进行一次安全检查，及时消除各类安全隐患，并封闭施工现场，切断施工现场电源，同时，要安排好留守人员值班，确保工地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重视做好春节后复工的工地的安全检查。重点抓好起重设备、施工机器、外架手架、施工用电、临边防护等方面的安全性能的检查。所有起重设备、施工机具要进行一次保养维护后方可投入使用，确保施工安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加强节日值班工作。各建筑业企业、监理公司要安排领导和工作人员值班，并保持通讯畅通。各单位值班人员名单、联系电话于本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送我局建工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1647825" cy="162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二月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54:00Z</dcterms:created>
  <dc:creator>雨林木风</dc:creator>
  <dc:description/>
  <cp:keywords/>
  <dc:language>en-US</dc:language>
  <cp:lastModifiedBy>微软用户</cp:lastModifiedBy>
  <cp:lastPrinted>2010-02-03T08:51:00Z</cp:lastPrinted>
  <dcterms:modified xsi:type="dcterms:W3CDTF">2010-02-03T01:08:00Z</dcterms:modified>
  <cp:revision>5</cp:revision>
  <dc:subject/>
  <dc:title>关于切实加强春节期间建筑施工安全生产管理相关工作的通知</dc:title>
</cp:coreProperties>
</file>