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493635" cy="226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before="0" w:after="156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惠东建函〔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〕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转发惠东县</w:t>
      </w:r>
      <w:r>
        <w:rPr>
          <w:rFonts w:eastAsia="仿宋_GB2312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eastAsia="仿宋_GB2312"/>
          <w:b/>
          <w:sz w:val="44"/>
          <w:szCs w:val="44"/>
        </w:rPr>
        <w:t>年冬季防火工作方案的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通    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建设管理所，各建筑业企业、监理公司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惠东县人民政府办公室《关于印发惠东县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冬季防火工作方案的通知》（惠东府传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号）转发给你们，请结合本单位、本行业的实际，加强组织领导，切实加强建筑施工现场和民工宿舍防火安全管理工作，及时整改火灾隐患，确保人民群众生命财产安全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56210</wp:posOffset>
            </wp:positionV>
            <wp:extent cx="1650365" cy="1626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 xml:space="preserve">年一月七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05:00Z</dcterms:created>
  <dc:creator>KK</dc:creator>
  <dc:description/>
  <cp:keywords/>
  <dc:language>en-US</dc:language>
  <cp:lastModifiedBy>KK</cp:lastModifiedBy>
  <dcterms:modified xsi:type="dcterms:W3CDTF">2010-01-07T08:21:00Z</dcterms:modified>
  <cp:revision>5</cp:revision>
  <dc:subject/>
  <dc:title>转发惠东县2009年冬季防火工作方案的通知</dc:title>
</cp:coreProperties>
</file>