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-654050</wp:posOffset>
            </wp:positionV>
            <wp:extent cx="76581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9370</wp:posOffset>
            </wp:positionV>
            <wp:extent cx="7409815" cy="10452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45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39370</wp:posOffset>
            </wp:positionV>
            <wp:extent cx="7409815" cy="10452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45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39370</wp:posOffset>
            </wp:positionV>
            <wp:extent cx="7409815" cy="10452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45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39370</wp:posOffset>
            </wp:positionV>
            <wp:extent cx="7409815" cy="10452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45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5:00Z</dcterms:created>
  <dc:creator>微软用户</dc:creator>
  <dc:description/>
  <cp:keywords/>
  <dc:language>en-US</dc:language>
  <cp:lastModifiedBy>User</cp:lastModifiedBy>
  <dcterms:modified xsi:type="dcterms:W3CDTF">2010-12-15T02:39:00Z</dcterms:modified>
  <cp:revision>4</cp:revision>
  <dc:subject/>
  <dc:title>  </dc:title>
</cp:coreProperties>
</file>