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jc w:val="center"/>
        <w:rPr>
          <w:rFonts w:ascii="宋体;SimSun" w:hAnsi="宋体;SimSun" w:cs="宋体;SimSun"/>
          <w:b/>
          <w:b/>
          <w:spacing w:val="8"/>
          <w:sz w:val="52"/>
          <w:szCs w:val="52"/>
        </w:rPr>
      </w:pPr>
      <w:r>
        <w:rPr>
          <w:rFonts w:ascii="宋体;SimSun" w:hAnsi="宋体;SimSun" w:cs="宋体;SimSun"/>
          <w:b/>
          <w:spacing w:val="8"/>
          <w:sz w:val="52"/>
          <w:szCs w:val="52"/>
        </w:rPr>
        <w:t>房屋建筑和市政基础设施工程</w:t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jc w:val="center"/>
        <w:rPr>
          <w:rFonts w:ascii="宋体;SimSun" w:hAnsi="宋体;SimSun" w:cs="宋体;SimSun"/>
          <w:b/>
          <w:b/>
          <w:spacing w:val="8"/>
          <w:sz w:val="52"/>
          <w:szCs w:val="52"/>
        </w:rPr>
      </w:pPr>
      <w:r>
        <w:rPr>
          <w:rFonts w:ascii="宋体;SimSun" w:hAnsi="宋体;SimSun" w:cs="宋体;SimSun"/>
          <w:b/>
          <w:spacing w:val="8"/>
          <w:sz w:val="52"/>
          <w:szCs w:val="52"/>
        </w:rPr>
        <w:t>质量监督执法检查表</w:t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b/>
          <w:b/>
          <w:spacing w:val="8"/>
          <w:sz w:val="24"/>
          <w:szCs w:val="52"/>
        </w:rPr>
      </w:pPr>
      <w:r>
        <w:rPr>
          <w:rFonts w:cs="宋体;SimSun" w:ascii="宋体;SimSun" w:hAnsi="宋体;SimSun"/>
          <w:b/>
          <w:spacing w:val="8"/>
          <w:sz w:val="24"/>
          <w:szCs w:val="52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地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检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查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广东省住房和城乡建设厅  印制</w:t>
      </w:r>
    </w:p>
    <w:p>
      <w:pPr>
        <w:pStyle w:val="Normal"/>
        <w:tabs>
          <w:tab w:val="clear" w:pos="420"/>
          <w:tab w:val="left" w:pos="5320" w:leader="none"/>
        </w:tabs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3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基本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800"/>
        <w:gridCol w:w="18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进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责任主体和有关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查机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质量检测机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组成员签字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工程建设各方责任主体和有关机构质量行为检查表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"/>
        <w:gridCol w:w="1530"/>
        <w:gridCol w:w="1638"/>
        <w:gridCol w:w="4320"/>
        <w:gridCol w:w="1548"/>
      </w:tblGrid>
      <w:tr>
        <w:trPr>
          <w:tblHeader w:val="true"/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查 项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查 情 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right="153" w:hanging="86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价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质量监督手续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工前办理初步设计审查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大中型建设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未按规定办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工前办理抗震设防专项审查情况（限超限高层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未按规定办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图设计文件审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施工前办理施工许可（开工报告）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委托监理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按规定委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按规定委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按规定委托工程质量检测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按规定委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未按规定委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图纸会审、设计交底、设计变更工作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按规定组织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按规定组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有重大修改、变动的，施工图设计文件重新报审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按要求重新报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重新报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勘察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资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资质符合相应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资质不符合相应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地基验槽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验收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未参加任何验收工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有关工程质量问题处理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参加有关工程质量问题的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未参加有关工程质量问题的处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资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资质符合相应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资质不符合相应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地基验槽、基础、主体结构及有关重要部位工程质量验收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部参加验收工作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部分参加验收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参加任何验收工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设计修改变更、技术洽商通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部签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签发主要的设计变更、技术洽商通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没有签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有关工程质量问题的处理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参加有关工程质量问题的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参加有关工程质量问题的处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位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资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资质符合相应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资质不符合相应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经理资格和到位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经理资格符合相应要求，人员到位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经理资格符合相应要求，人员未到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经理资格不符合相应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种操作人员上岗资格、配备及到位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主要专业工种操作人员上岗资格符合相应规定，工种配备到位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主要专业工种操作人员上岗资格符合相应规定，工种配备不到位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主要专业工种操作人员上岗资格不符合相应规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或施工方案审批及执行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按管理制度审批，并严格执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按管理制度审批，但执行过程中有偏差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审批程序混乱，未按施工组织设计或施工方案执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施工操作技术规程及国家有关规范、标准的配置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按规定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配置不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规定配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标准及审查合格的施工图设计文件的实施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严格按照工程技术标准及审查合格的施工图设计文件实施</w:t>
            </w:r>
          </w:p>
          <w:p>
            <w:pPr>
              <w:pStyle w:val="TextBodyIndent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严格按照工程技术标准及审查合格的施工图设计文件实施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照工程技术标准及审查合格的施工图设计文件实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问题和质量事故处理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及时，整改措施有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及时，但整改不到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及时处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资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资质符合相应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资质不符合相应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资格及到位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监理工程师资格符合相应要求，人员到位</w:t>
            </w:r>
          </w:p>
          <w:p>
            <w:pPr>
              <w:pStyle w:val="TextBodyIndent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监理工程师资格符合相应要求，但人员未到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监理工程师资格不符合相应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、监理实施细则的编制审批内容的执行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按规定编制、审批，并严格执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按规定编制、审批，但执行不认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规定编制、审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材料、构配件、设备投入使用或安装前进行审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进行审查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认真进行审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进行审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包单位的资质进行核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严格进行核查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严格进行审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进行核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证取样制度的实施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严格实施见证取样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严格实施见证取样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实施见证取样制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重点部位、关键工序实施旁站监理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严格按规定实施旁站监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旁站监理，但不严格到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实施旁站监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批、分项、分部（子分部）工程质量验收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严格按检验批、分项、分部（子分部）工程质量验收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严格按检验批、分项、分部（子分部）工程质量验收</w:t>
            </w:r>
          </w:p>
          <w:p>
            <w:pPr>
              <w:pStyle w:val="TextBodyIndent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检验批、分项、分部（子分部）工程质量验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质量问题通知单签发手续齐全，质量问题整改结果的复查及时，资料齐全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质量问题通知单签发手续不全，质量问题整改结果的复查资料不全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规定签发质量问题通知单，质量问题整改结果不复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资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资质符合相应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资质不符合相应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形成程序、数据及结论的符合性程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检测报告严格按规定、按程序审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出具虚假检测报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资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单位资质符合相应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单位资质不符合相应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按国家规定的审查内容进行审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按国家规定进行施工图审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存在错审、漏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设计单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检测机构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审查机构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检查组成员签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cs="宋体;SimSun" w:ascii="宋体;SimSun" w:hAnsi="宋体;SimSun"/>
          <w:sz w:val="30"/>
          <w:szCs w:val="30"/>
        </w:rPr>
        <w:t>3-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程建设强制性标准执行情况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宋体;SimSun" w:hAnsi="宋体;SimSun" w:cs="宋体;SimSun" w:eastAsia="楷体_GB2312"/>
          <w:b/>
          <w:bCs/>
          <w:sz w:val="30"/>
          <w:szCs w:val="30"/>
        </w:rPr>
        <w:t>工程勘察部分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2"/>
        <w:gridCol w:w="1513"/>
        <w:gridCol w:w="3731"/>
        <w:gridCol w:w="775"/>
        <w:gridCol w:w="775"/>
        <w:gridCol w:w="775"/>
        <w:gridCol w:w="893"/>
      </w:tblGrid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与方法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及试验室工作执行强制性标准情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探及取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位测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试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05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技术文件，执行强制性标准情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手段和勘察工作量是否合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06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指标和承载力是否正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7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类别和地震液化的判定是否正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地质灾害和特殊性岩土的评估是否正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09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表水、地下水对建筑材料腐蚀性影响评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10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文件内容是否存在重要缺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11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其他文字、数据、图纸的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12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成果与实际情况的符合程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力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1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效应评价结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1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15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力和变形参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16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支护参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17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中其他重要结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rPr/>
      </w:pPr>
      <w:r>
        <w:rPr/>
        <w:t>检查组成员签字：</w:t>
      </w: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工程建设强制性标准执行情况检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房屋建筑工程设计部分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0"/>
        <w:gridCol w:w="1333"/>
        <w:gridCol w:w="3737"/>
        <w:gridCol w:w="774"/>
        <w:gridCol w:w="774"/>
        <w:gridCol w:w="774"/>
        <w:gridCol w:w="892"/>
      </w:tblGrid>
      <w:tr>
        <w:trPr>
          <w:tblHeader w:val="true"/>
          <w:trHeight w:val="567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方法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 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6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基础设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采用的地基参数是否符合勘察成果，地基计算、地基处理、桩基及基础设计是否符合</w:t>
            </w:r>
            <w:r>
              <w:rPr>
                <w:szCs w:val="21"/>
              </w:rPr>
              <w:t>GB50007</w:t>
            </w:r>
            <w:r>
              <w:rPr>
                <w:szCs w:val="21"/>
              </w:rPr>
              <w:t>等强制性标准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采用了规范规定的结构类型，多层砌体房屋的层数和高度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.1.2</w:t>
            </w:r>
            <w:r>
              <w:rPr>
                <w:szCs w:val="21"/>
              </w:rPr>
              <w:t>条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荷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采用的荷载是否符合</w:t>
            </w:r>
            <w:r>
              <w:rPr>
                <w:szCs w:val="21"/>
              </w:rPr>
              <w:t>GB50009</w:t>
            </w:r>
            <w:r>
              <w:rPr>
                <w:szCs w:val="21"/>
              </w:rPr>
              <w:t>等强制性标准的规定，标准中未明确规定的荷载取值是否有依据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震设防类别和抗震设防标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震设防类别和抗震设防标准是否符合</w:t>
            </w:r>
            <w:r>
              <w:rPr>
                <w:szCs w:val="21"/>
              </w:rPr>
              <w:t>GB502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等强制性标准的规定，建筑场地类别是否符合勘察成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和建筑结构的规则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和建筑结构的规则性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等强制性标准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材料强度设计值及其性能指标是否符合</w:t>
            </w:r>
            <w:r>
              <w:rPr>
                <w:szCs w:val="21"/>
              </w:rPr>
              <w:t>GB50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017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9.2</w:t>
            </w:r>
            <w:r>
              <w:rPr>
                <w:szCs w:val="21"/>
              </w:rPr>
              <w:t>条等强制性标准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作用和抗震验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作用和抗震验算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J3</w:t>
            </w:r>
            <w:r>
              <w:rPr>
                <w:szCs w:val="21"/>
              </w:rPr>
              <w:t>等强制性标准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构件的最小配筋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结构构件中纵向钢筋的配筋率是否符合</w:t>
            </w:r>
            <w:r>
              <w:rPr>
                <w:szCs w:val="21"/>
              </w:rPr>
              <w:t>GB50010</w:t>
            </w:r>
            <w:r>
              <w:rPr>
                <w:szCs w:val="21"/>
              </w:rPr>
              <w:t>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、高层混凝土结构的抗震等级和抗震构造措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的抗震等级、框架梁、框架柱、框支梁、框支柱的纵向钢筋最小配筋率（量）、箍筋的最小直径及最大间距、剪力墙分布钢筋的最小配筋率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J3</w:t>
            </w:r>
            <w:r>
              <w:rPr>
                <w:szCs w:val="21"/>
              </w:rPr>
              <w:t>等强制性标准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体结构基本构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体结构中墙与柱的高厚比、圈梁、墙梁、挑梁的构造是否符合</w:t>
            </w:r>
            <w:r>
              <w:rPr>
                <w:szCs w:val="21"/>
              </w:rPr>
              <w:t>GB50003</w:t>
            </w:r>
            <w:r>
              <w:rPr>
                <w:szCs w:val="21"/>
              </w:rPr>
              <w:t>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1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层砌体结构的抗震措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抗震横墙的间距、构造柱（芯柱）和圈梁的设置和构造、楼（屋）盖构造、楼梯间构造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等强制性标准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、高层钢结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、高层钢结构构件的设计是否符合</w:t>
            </w:r>
            <w:r>
              <w:rPr>
                <w:szCs w:val="21"/>
              </w:rPr>
              <w:t>GB50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J99</w:t>
            </w:r>
            <w:r>
              <w:rPr>
                <w:szCs w:val="21"/>
              </w:rPr>
              <w:t>的规定，其抗震构造措施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的规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1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限高层建筑结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2"/>
              <w:rPr/>
            </w:pPr>
            <w:r>
              <w:rPr>
                <w:szCs w:val="21"/>
              </w:rPr>
              <w:t>按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限高层建筑工程抗震设防专项审查技术要点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部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2006]2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定属于超限高层的项目，是否按规定在初步设计阶段进行了超限高层抗震专项审查，施工图设计文件中是否落实了抗震专项审查的内容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统计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项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项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/>
        <w:t>检查组成员签字：</w:t>
      </w:r>
      <w:r>
        <w:br w:type="page"/>
      </w:r>
    </w:p>
    <w:p>
      <w:pPr>
        <w:pStyle w:val="Normal"/>
        <w:ind w:right="8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工程建设强制性标准执行情况检查表</w:t>
      </w:r>
    </w:p>
    <w:p>
      <w:pPr>
        <w:pStyle w:val="Normal"/>
        <w:jc w:val="center"/>
        <w:rPr/>
      </w:pPr>
      <w:r>
        <w:rPr/>
        <w:t>（房屋建筑工程施工部分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5"/>
        <w:gridCol w:w="1381"/>
        <w:gridCol w:w="3910"/>
        <w:gridCol w:w="714"/>
        <w:gridCol w:w="714"/>
        <w:gridCol w:w="717"/>
        <w:gridCol w:w="892"/>
      </w:tblGrid>
      <w:tr>
        <w:trPr>
          <w:tblHeader w:val="true"/>
          <w:trHeight w:val="3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和方法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工程资料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交底、施工日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交底和施工日志应记录详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、成品、半成品、构配件质量有证明文件和试验报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构用水泥、钢筋、外加剂、预拌混凝土、防水材料、砂、石、砖、砌块、预应力混凝土的锚具、夹具等质量有合格证明文件和试验（检验）报告单，对重要工程使用砂、石应进行碱活性试验，预制构件应进行结构性能检测，砌筑砂浆中掺入有机塑化剂的应有型式检验报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取样和送检记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重结构用水泥及外加剂、混凝土试块、砂浆试块、钢筋及连接接头试件、承重墙的砖、砌块和防水材料等见证取样和送检记录资料及相关试验（检验）报告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计量器具的运行状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、经纬仪、磅秤、钢尺的计量检定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设计文件修改、变更、洽商、交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设计文件修改、变更、洽商、交底应符合程序，记录完整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试验报告（记录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块、砌筑砂浆试块抗压强度试验报告及统计评定、钢筋焊接、机械连接、钢结构焊缝质量检测报告、基桩检测报告、回填土检验报告等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记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定位、基槽验线、楼层标高、轴线、垂直度、沉降观测等测量复核记录；混凝土施工记录；预应力张拉、灌浆记录；桩基施工记录应内容完整、记录真实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记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批、分项、分部验收及隐蔽工程验收记录应内容齐全、结论明确、签认手续完整，参与验收人员应具有相应资格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地基基础</w:t>
            </w:r>
          </w:p>
        </w:tc>
      </w:tr>
      <w:tr>
        <w:trPr>
          <w:trHeight w:val="10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0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或承载力检验、工程桩承载力检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或承载力检验、工程桩承载力检验方法和数量应符合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、桩顶标高、试件强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和试件留置数量应符合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施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专项施工方案，深基坑专项论证方案，基坑周边严禁超堆荷载，基坑（槽）开挖对周围建筑物的影响及监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混凝土结构</w:t>
            </w:r>
          </w:p>
        </w:tc>
      </w:tr>
      <w:tr>
        <w:trPr>
          <w:trHeight w:val="8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与支架的设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及其支架应具有足够的承载能力、刚度和稳定性，高支模应有专家论证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钢筋品种、级别、规格和数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对照施工图检查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代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钢筋的品种、级别或规格需作变更时，应办理设计变更文件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的加工、绑扎和连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、绑扎质量是否满足要求，连接方式和连接质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构造措施、受力钢筋位置和混凝土保护层厚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作业面上的受力钢筋间距、固定措施，节点部位的箍筋间距，混凝土保护层厚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钢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预应力筋张拉锚固，外露预应力筋的处理及锚具封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强度和试块留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现场混凝土配合比实际应用情况，计量器具设置应用，预拌混凝土的坍落度，混凝土试块取样部位、频率、留置数量、养护环境、标识等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1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的外观质量和尺寸偏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混凝土外观质量，抽查混凝土构件尺寸偏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砌体结构</w:t>
            </w:r>
          </w:p>
        </w:tc>
      </w:tr>
      <w:tr>
        <w:trPr>
          <w:trHeight w:val="17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2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砂浆强度和试块留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现场砂浆配合比实际应用情况，严禁使用脱水硬化的石灰膏，检查计量器具设置应用，砌筑砂浆稠度、分层度，砂浆试块取样部位、频率、留置数量、养护环境、标识等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2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砌块质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所用小砌块的产品龄期不应小于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天，承重墙体严禁使用断裂小砌块，小砌块应底面朝上反砌于墙上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转角处、交接处及临时间断处砌筑方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转角处和纵墙交接处应同时砌筑，临时间断处应砌成斜槎，抗震设防地区设置拉结筋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2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缝厚度及砂浆饱满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检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皮砖灰缝厚度，用百格网检查作业面的砂浆饱满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2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承重构件安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检查已安装的预制承重构件安装位置、搁置长度和堆放在场地上的预制构件情况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荷载控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检查楼层堆载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2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措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柱、圈梁设置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10"/>
        <w:rPr/>
      </w:pPr>
      <w:r>
        <w:rPr/>
        <w:t>检查组成员签字：</w:t>
      </w:r>
      <w:r>
        <w:br w:type="page"/>
      </w:r>
    </w:p>
    <w:p>
      <w:pPr>
        <w:pStyle w:val="Normal"/>
        <w:ind w:firstLine="210"/>
        <w:rPr>
          <w:rFonts w:ascii="华文中宋;Batang" w:hAnsi="华文中宋;Batang" w:eastAsia="华文中宋;Batang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工程建设强制性标准执行情况检查表</w:t>
      </w:r>
    </w:p>
    <w:p>
      <w:pPr>
        <w:pStyle w:val="Normal"/>
        <w:jc w:val="center"/>
        <w:rPr/>
      </w:pPr>
      <w:r>
        <w:rPr/>
        <w:t>（市政桥梁工程设计部分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350"/>
        <w:gridCol w:w="3420"/>
        <w:gridCol w:w="816"/>
        <w:gridCol w:w="861"/>
        <w:gridCol w:w="39"/>
        <w:gridCol w:w="804"/>
        <w:gridCol w:w="10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检查内容与方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、设计标准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荷载、人群荷载及其他可变荷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荷载标准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安全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公路桥规</w:t>
            </w:r>
            <w:r>
              <w:rPr>
                <w:rFonts w:cs="宋体;SimSun" w:ascii="宋体;SimSun" w:hAnsi="宋体;SimSun"/>
                <w:szCs w:val="21"/>
              </w:rPr>
              <w:t>&lt;JTGD60-2004&gt;1.0.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动峰值加速度取值及依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洪水频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城市桥梁设计准则〈</w:t>
            </w:r>
            <w:r>
              <w:rPr>
                <w:rFonts w:cs="宋体;SimSun" w:ascii="宋体;SimSun" w:hAnsi="宋体;SimSun"/>
                <w:szCs w:val="21"/>
              </w:rPr>
              <w:t>CJJ11-93</w:t>
            </w:r>
            <w:r>
              <w:rPr>
                <w:rFonts w:ascii="宋体;SimSun" w:hAnsi="宋体;SimSun" w:cs="宋体;SimSun"/>
                <w:szCs w:val="21"/>
              </w:rPr>
              <w:t>〉</w:t>
            </w:r>
            <w:r>
              <w:rPr>
                <w:rFonts w:cs="宋体;SimSun" w:ascii="宋体;SimSun" w:hAnsi="宋体;SimSun"/>
                <w:szCs w:val="21"/>
              </w:rPr>
              <w:t>2.0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撞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撞栏杆防撞等级及墩柱防船只、车辆撞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人行天桥墩柱防撞属强条，公路桥规属非强条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宽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交叉的下穿道路与紧靠墩台的宽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设计准则</w:t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上管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在桥上及地下通道内设置污水管，输送压力大于</w:t>
            </w:r>
            <w:r>
              <w:rPr>
                <w:rFonts w:cs="宋体;SimSun" w:ascii="宋体;SimSun" w:hAnsi="宋体;SimSun"/>
                <w:szCs w:val="21"/>
              </w:rPr>
              <w:t>0.4Mpa</w:t>
            </w:r>
            <w:r>
              <w:rPr>
                <w:rFonts w:ascii="宋体;SimSun" w:hAnsi="宋体;SimSun" w:cs="宋体;SimSun"/>
                <w:szCs w:val="21"/>
              </w:rPr>
              <w:t>的燃气管道，电压大于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的电力管线及其他可燃、有毒或腐蚀性的液、气体管道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设计准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燃气设计规范</w:t>
            </w:r>
          </w:p>
        </w:tc>
      </w:tr>
      <w:tr>
        <w:trPr>
          <w:trHeight w:val="21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下管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线与桥梁之间的最小水平净距应符合《城市工程管线综合规划规范》</w:t>
            </w:r>
            <w:r>
              <w:rPr>
                <w:rFonts w:cs="宋体;SimSun" w:ascii="宋体;SimSun" w:hAnsi="宋体;SimSun"/>
                <w:szCs w:val="21"/>
              </w:rPr>
              <w:t>GB50289-98</w:t>
            </w:r>
            <w:r>
              <w:rPr>
                <w:rFonts w:ascii="宋体;SimSun" w:hAnsi="宋体;SimSun" w:cs="宋体;SimSun"/>
                <w:szCs w:val="21"/>
              </w:rPr>
              <w:t>的规定，如受地形限制不能满足规定，应与有关部门协商采取有效的安全防护措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线桥下构筑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禁存在生产易燃、易爆和有毒气体等危险品的工厂、仓库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设计准则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 、地基与基础  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埋置深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满足桥规及防洪、防撞击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力、稳定是否依据勘察成果及符合桥规，混凝土桩基构造、混凝土强度等级及布置是否符合桥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、结构部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强度取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组合设计值及重要性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裂验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截面及斜截面抗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构件构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层、配筋率、预应力梁箍筋设置、预制构件吊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容许应力及重要性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等级、场地类别、地震力计算及抗震构造措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人行天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行天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挠度、自振频率、栏杆水平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人行天桥规范</w:t>
            </w:r>
          </w:p>
        </w:tc>
      </w:tr>
      <w:tr>
        <w:trPr>
          <w:trHeight w:val="59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新技术、新材料</w:t>
            </w:r>
          </w:p>
        </w:tc>
      </w:tr>
      <w:tr>
        <w:trPr>
          <w:trHeight w:val="2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文件中采用的新技术（含新结构桥型）新材料可能影响建设工程质量和安全又没有国家技术标准的，应当由国家认可的检测机构进行试验、论证，出具检测报告并经省、部级有关部门组织的建设工程技术专家委员会审定后，方可使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勘察设计管理条例</w:t>
            </w:r>
          </w:p>
        </w:tc>
      </w:tr>
      <w:tr>
        <w:trPr>
          <w:trHeight w:val="77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检查组成员签字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工程建设强制性标准执行情况检查表</w:t>
      </w:r>
    </w:p>
    <w:p>
      <w:pPr>
        <w:pStyle w:val="Normal"/>
        <w:jc w:val="center"/>
        <w:rPr/>
      </w:pPr>
      <w:r>
        <w:rPr/>
        <w:t>（市政桥梁工程施工部分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6"/>
        <w:gridCol w:w="3957"/>
        <w:gridCol w:w="721"/>
        <w:gridCol w:w="721"/>
        <w:gridCol w:w="721"/>
        <w:gridCol w:w="1074"/>
      </w:tblGrid>
      <w:tr>
        <w:trPr>
          <w:trHeight w:val="15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检查内容与标准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5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文件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组织设计编制及审查批准情况，钢筋代换等设计变更及有关方签认情况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50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构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、水泥、沙、石、预应力锚具、夹具和连接器、金属波纹管、防水等材料、构件质量及进场验收应符合《公路桥涵施工技术规范》规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5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构件等进场复验符合《公路桥涵施工技术规范》规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施工试验及检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施工质量及桩基检测报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标准养护实验报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连接试验报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工艺资料：孔道摩阻测定、张拉设备测定、张拉记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体质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尺寸及支护体系、现场钢筋安装质量符合规范要求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混凝土、试块留置、塌落度、现场标养间、施工缝设置及处理符合规范要求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安装、中心位置、支座粘结、支座上下面密贴符合规范要求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安装、位置准确、湿接头平顺、梁端间隙符合规范要求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缩件、伸缩有效、预留筋与锚固筋连接、止水带完整符合规范要求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面防水及铺装层、材料的选用、基础处理与界面结合符合规范要求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构筑物安装符合规范要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jc w:val="left"/>
        <w:rPr/>
      </w:pPr>
      <w:r>
        <w:rPr/>
        <w:t>注：检查依据《公路桥涵施工技术规范》</w:t>
      </w:r>
      <w:r>
        <w:rPr/>
        <w:t>JTJ041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组成员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检查评价不符合项目存在问题简述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序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检查组成员签字：</w:t>
      </w:r>
    </w:p>
    <w:p>
      <w:pPr>
        <w:pStyle w:val="Normal"/>
        <w:snapToGrid w:val="false"/>
        <w:ind w:right="1020"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right="1020"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施工图审查质量检查表</w:t>
      </w:r>
    </w:p>
    <w:p>
      <w:pPr>
        <w:pStyle w:val="Normal"/>
        <w:snapToGrid w:val="false"/>
        <w:ind w:right="102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right="1020" w:firstLine="9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仿宋_GB2312"/>
          <w:b/>
          <w:sz w:val="18"/>
          <w:szCs w:val="18"/>
        </w:rPr>
        <w:t>工程所在地：</w:t>
      </w:r>
      <w:r>
        <w:rPr>
          <w:rFonts w:ascii="宋体;SimSun" w:hAnsi="宋体;SimSun" w:cs="宋体;SimSun" w:eastAsia="仿宋_GB2312"/>
          <w:b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sz w:val="18"/>
          <w:szCs w:val="18"/>
        </w:rPr>
        <w:t>（市、县）       工程名称</w:t>
      </w:r>
      <w:r>
        <w:rPr>
          <w:rFonts w:ascii="宋体;SimSun" w:hAnsi="宋体;SimSun" w:cs="宋体;SimSun" w:eastAsia="仿宋_GB2312"/>
          <w:b/>
          <w:sz w:val="18"/>
          <w:szCs w:val="18"/>
          <w:u w:val="single"/>
        </w:rPr>
        <w:t xml:space="preserve">                       </w:t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2"/>
        <w:gridCol w:w="539"/>
        <w:gridCol w:w="1971"/>
        <w:gridCol w:w="1602"/>
        <w:gridCol w:w="1476"/>
        <w:gridCol w:w="1785"/>
        <w:gridCol w:w="1476"/>
      </w:tblGrid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机构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结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投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建筑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建筑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8" w:firstLine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层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：      层，地下：      层</w:t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类型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  查  内  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 查 记 录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标准条文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漏审、错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标准条文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涉及公众利益和公共安全条文是否存在漏审、错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批文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设计执行建设、规划、消防、人防、环保等主管部门批文情况是否存在漏审、错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设计依据的规范、标准是否正确有无漏审、错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的设计文件是否完整，是否有设计单位图章和设计人员签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深度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建设部《施工图设计文件审查要点（试行）》的审查深度进行审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淘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设计文件选用淘汰产品是否漏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照国家、省市规范和规定进行建筑节能审查（包括图纸、计算书、审查表、备案表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计算书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岩土工程勘察报告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地基承载力、场地类别、抗浮设计水位等符合《岩土工程勘察报告》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地基承载力、地基变形、软卧层及稳定性计算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使用荷载取值符合规范规定及工艺要求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计算输入的总信息、计算模型符合工程实际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复杂结构采用两种不同力学模型的程序计算分析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设计总说明（材料选用、环境类别、统一构造做法、标准图选用等）的完整性、正确性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抗震等级、结构抗震构造措施符合规范要求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人防设计及结构布置合理性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构体系合理性、安全性、稳定性，符合现行工程设计规范及标准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后的设备系统是否符合规范、标准要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执行“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以下住宅应设太阳能热水系统”、“禁止阳台排水进入市政雨水管道系统”等有关政府规定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执行“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以下住宅应设太阳能热水系统”、“禁止阳台排水进入市政雨水管道系统”等有关政府规定情况是否审查，结论是否正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评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rPr/>
      </w:pPr>
      <w:r>
        <w:rPr/>
        <w:t>检查时间：</w:t>
      </w:r>
      <w:r>
        <w:rPr>
          <w:rFonts w:eastAsia="Times New Roman"/>
        </w:rPr>
        <w:t xml:space="preserve">          </w:t>
      </w:r>
      <w:r>
        <w:rPr/>
        <w:t>检查组成员（签名）：</w:t>
      </w:r>
      <w:r>
        <w:rPr>
          <w:rFonts w:eastAsia="Times New Roman"/>
        </w:rPr>
        <w:t xml:space="preserve">              </w:t>
      </w:r>
      <w:r>
        <w:rPr/>
        <w:t>检查组组长（签名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《房屋建筑和市政基础设施工程质量监督执法检查表》为企业自查、地级以上住房和城乡建设主管部门检查、省住房和城乡建设厅抽查用表，按每一被检工程装订成册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封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工程名称：填写工程项目全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工程地点：填至市（县）、区（镇）、街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检查时间：填至年、月、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检查部门：企业自查填写企业名称，加盖企业公章；主管部门检查、抽查填写主管部门名称及检查、抽查组，格式“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检查组）”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程名称、工程地点：同封面填写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程类别：分公共建筑工程、住宅工程、市政桥梁工程、其他工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量责任主体和有关机构：填写单位全称，单位资质填与工程项目相关的资质类别及等级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检查情况、评价。在对应情况和所作评价前面的□中打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程不涉及的项目不用检查填写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检查评价符合、基本符合、不符合分别是指：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ascii="宋体;SimSun" w:hAnsi="宋体;SimSun" w:cs="宋体;SimSun"/>
          <w:szCs w:val="21"/>
        </w:rPr>
        <w:t>符合：检查项目均满足工程建设强制性标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本符合：检查项目中有个别内容不满足工程建设强制性标准，但不影响结构安全和使用功能；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符合：检查项目中多个不满足工程建设强制性标准，或有结构安全隐患或影响重要使用功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程不涉及的项目不用检查填写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检查评价不符合的项目，均填写此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序号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项目序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问题简述应写明问题部位、环节、量值、程度等要素，如“承担本工程设计应当具备建筑工程设计甲级资质，该单位仅具备建筑工程设计乙级资质”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Times New Roman" w:hAnsi="Times New Roman" w:eastAsia="黑体;SimHei" w:cs="Times New Roman"/>
      </w:rPr>
    </w:lvl>
    <w:lvl w:ilvl="1">
      <w:start w:val="1"/>
      <w:numFmt w:val="japaneseLegal"/>
      <w:suff w:val="nothing"/>
      <w:lvlText w:val="%1第%2章　"/>
      <w:lvlJc w:val="center"/>
      <w:pPr>
        <w:tabs>
          <w:tab w:val="num" w:pos="0"/>
        </w:tabs>
        <w:ind w:left="284" w:firstLine="4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第2.0.%3条　"/>
      <w:lvlJc w:val="left"/>
      <w:pPr>
        <w:tabs>
          <w:tab w:val="num" w:pos="0"/>
        </w:tabs>
        <w:ind w:left="510" w:hanging="51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4."/>
      <w:lvlJc w:val="left"/>
      <w:pPr>
        <w:tabs>
          <w:tab w:val="num" w:pos="0"/>
        </w:tabs>
        <w:ind w:left="700" w:hanging="34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4">
      <w:start w:val="1"/>
      <w:numFmt w:val="lowerLetter"/>
      <w:suff w:val="nothing"/>
      <w:lvlText w:val="%1%5）　"/>
      <w:lvlJc w:val="left"/>
      <w:pPr>
        <w:tabs>
          <w:tab w:val="num" w:pos="0"/>
        </w:tabs>
        <w:ind w:left="1701" w:hanging="567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bullet"/>
      <w:suff w:val="nothing"/>
      <w:lvlText w:val=""/>
      <w:lvlJc w:val="left"/>
      <w:pPr>
        <w:tabs>
          <w:tab w:val="num" w:pos="0"/>
        </w:tabs>
        <w:ind w:left="0" w:firstLine="1418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2">
    <w:name w:val="WW8Num14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4z4">
    <w:name w:val="WW8Num14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387"/>
    </w:pPr>
    <w:rPr/>
  </w:style>
  <w:style w:type="paragraph" w:styleId="Style16">
    <w:name w:val="前言、引言标题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04:00Z</dcterms:created>
  <dc:creator>张鹏</dc:creator>
  <dc:description/>
  <cp:keywords/>
  <dc:language>en-US</dc:language>
  <cp:lastModifiedBy>李雨林</cp:lastModifiedBy>
  <cp:lastPrinted>2009-07-27T19:02:00Z</cp:lastPrinted>
  <dcterms:modified xsi:type="dcterms:W3CDTF">2010-10-21T08:28:00Z</dcterms:modified>
  <cp:revision>557</cp:revision>
  <dc:subject/>
  <dc:title/>
</cp:coreProperties>
</file>