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554990</wp:posOffset>
            </wp:positionV>
            <wp:extent cx="7267575" cy="1044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378700" cy="10441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378700" cy="10441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378700" cy="104413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378700" cy="10441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378700" cy="104413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89" w:right="2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9:00Z</dcterms:created>
  <dc:creator>微软用户</dc:creator>
  <dc:description/>
  <cp:keywords/>
  <dc:language>en-US</dc:language>
  <cp:lastModifiedBy>微软用户</cp:lastModifiedBy>
  <dcterms:modified xsi:type="dcterms:W3CDTF">2010-11-25T01:28:00Z</dcterms:modified>
  <cp:revision>5</cp:revision>
  <dc:subject/>
  <dc:title> </dc:title>
</cp:coreProperties>
</file>