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-542290</wp:posOffset>
            </wp:positionV>
            <wp:extent cx="7173595" cy="1048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1760</wp:posOffset>
            </wp:positionV>
            <wp:extent cx="7188835" cy="1016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7188835" cy="10168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7188835" cy="10168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7188835" cy="10168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7188835" cy="10168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4:00Z</dcterms:created>
  <dc:creator>微软用户</dc:creator>
  <dc:description/>
  <cp:keywords/>
  <dc:language>en-US</dc:language>
  <cp:lastModifiedBy>微软用户</cp:lastModifiedBy>
  <dcterms:modified xsi:type="dcterms:W3CDTF">2010-10-15T01:51:00Z</dcterms:modified>
  <cp:revision>5</cp:revision>
  <dc:subject/>
  <dc:title>  </dc:title>
</cp:coreProperties>
</file>