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8693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86930" cy="1016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88200" cy="1016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88200" cy="1016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6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289" w:right="289" w:gutter="0" w:header="0" w:top="340" w:footer="0" w:bottom="346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186930" cy="1016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2980"/>
        <w:gridCol w:w="1035"/>
        <w:gridCol w:w="1960"/>
        <w:gridCol w:w="1960"/>
        <w:gridCol w:w="1960"/>
        <w:gridCol w:w="2120"/>
      </w:tblGrid>
      <w:tr>
        <w:trPr>
          <w:trHeight w:val="390" w:hRule="atLeast"/>
        </w:trPr>
        <w:tc>
          <w:tcPr>
            <w:tcW w:w="146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84"/>
                <w:szCs w:val="84"/>
              </w:rPr>
              <w:t>注册建造师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84"/>
                <w:szCs w:val="8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b/>
                <w:sz w:val="52"/>
                <w:szCs w:val="52"/>
              </w:rPr>
              <w:t>执 业 工 程 规 模 标 准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  <w:t>(</w:t>
            </w: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试 行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6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房屋建筑工程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模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般房屋建筑工程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、民用与公共建筑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物层数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物高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跨跨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体建筑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住宅小区或建筑群体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群建筑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一般房屋建筑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耸构筑物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冷却塔及附属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gt;3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淋水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耸构筑物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构筑物高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高耸构筑物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基与基础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屋建筑地基与基础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物层数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构筑物地基与基础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构筑物高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坑围护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坑深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软弱地基处理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基处理深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地基与基础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&lt;100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石方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挖方或填方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石方量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挖方或填方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356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园林古建筑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仿古建筑工程、园林建筑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体建筑面积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级重点文物保护单位的古建筑修缮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修缮建筑面积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级重点文物保护单位的古建筑修缮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修缮建筑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它园林古建筑工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钢结构工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钢结构建筑物或构筑物工程（包括轻钢结构工程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钢结构跨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重量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体建筑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架结构的制作安装工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架工程边长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重量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体建筑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钢结构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防水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类房屋建筑防水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防腐保温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类防腐保温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附着升降脚手架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类附着升降脚手架设计、制作、安装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属门窗工程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铝合金、塑钢等金属门窗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物层数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物高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体建筑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应力工程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各类房屋建筑预应力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跨度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爆破与拆除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爆破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爆破等级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杂环境深孔爆破、拆除爆破及城市控制爆破及其他爆破与拆除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爆破等级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械和人工拆除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场地设施工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尔夫球场、室内外迷你高尔夫球场和练习场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占地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洞数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场田径场地设施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0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容纳人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体育馆（包括游泳馆、冬季项目馆）设施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容纳人数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成面层网球、篮球、排球场地设施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2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面积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体育场地设施工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种专业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筑物纠偏和平移等工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构补强、特殊设备的起重吊装、特种防雷技术等工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60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中型工程项目负责人必须由本专业注册建造师担任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5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　　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级注册建造师可担任大中小型工程项目负责人，二级注册建造师可担任中小型工程项目负责人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0"/>
        <w:gridCol w:w="2680"/>
        <w:gridCol w:w="940"/>
        <w:gridCol w:w="1960"/>
        <w:gridCol w:w="1960"/>
        <w:gridCol w:w="1960"/>
        <w:gridCol w:w="2120"/>
      </w:tblGrid>
      <w:tr>
        <w:trPr>
          <w:trHeight w:val="405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公路工程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速公路各工程类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长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长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长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度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度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合同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级注册建造师可担任大中小型工程项目负责人，二级注册建造师担任中小型工程项目负责人；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同工程类别所要求的注册建造师执业资格不同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较高资格执行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920"/>
        <w:gridCol w:w="860"/>
        <w:gridCol w:w="2160"/>
        <w:gridCol w:w="2880"/>
        <w:gridCol w:w="2060"/>
        <w:gridCol w:w="2540"/>
      </w:tblGrid>
      <w:tr>
        <w:trPr>
          <w:trHeight w:val="405" w:hRule="atLeast"/>
        </w:trPr>
        <w:tc>
          <w:tcPr>
            <w:tcW w:w="142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铁路工程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路桥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（含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（含）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路隧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（含）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路综合工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（含）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（含）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中型工程项目负责人必须由本专业一级注册建造师担任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tbl>
      <w:tblPr>
        <w:tblW w:w="14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60"/>
        <w:gridCol w:w="2175"/>
        <w:gridCol w:w="720"/>
        <w:gridCol w:w="3100"/>
        <w:gridCol w:w="3100"/>
        <w:gridCol w:w="2965"/>
        <w:gridCol w:w="940"/>
      </w:tblGrid>
      <w:tr>
        <w:trPr>
          <w:trHeight w:val="450" w:hRule="atLeast"/>
        </w:trPr>
        <w:tc>
          <w:tcPr>
            <w:tcW w:w="148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50" w:hRule="atLeast"/>
        </w:trPr>
        <w:tc>
          <w:tcPr>
            <w:tcW w:w="148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通信与广电工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模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线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省通信线路工程或投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内通信线路工程且投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微波通信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省微波通信工程或投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内微波通信工程且投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输设备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省传输设备工程或投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内传输设备工程且投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换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门及以上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门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门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星地球站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线口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及以上（含上下行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及以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SAT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线口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（含上下行）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以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VSAT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线口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以下卫星单收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动通信基站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及以上基站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及以上基站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以下基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通信及计算机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省数据通信及计算机网络工程或投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内数据通信及计算机网络工程且投资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1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内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的项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地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投资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投资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投资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入网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投资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投资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管道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电源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通信局电源系统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套电源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电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视中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播中心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短波发射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机发射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机发射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机发射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调频、电视发射台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机发射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机发射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机发射功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线电视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户终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户及以上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户终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户及以上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户终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户以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卫星接收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收广播电视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及以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收广播电视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及以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接收广播电视节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套以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广电工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大中型工程项目负责人必须由本专业一级注册建造师担任。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00"/>
        <w:gridCol w:w="1960"/>
        <w:gridCol w:w="1000"/>
        <w:gridCol w:w="1960"/>
        <w:gridCol w:w="1960"/>
        <w:gridCol w:w="1960"/>
        <w:gridCol w:w="2740"/>
      </w:tblGrid>
      <w:tr>
        <w:trPr>
          <w:trHeight w:val="405" w:hRule="atLeast"/>
        </w:trPr>
        <w:tc>
          <w:tcPr>
            <w:tcW w:w="143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民航机场工程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场场道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方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面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滑行道桥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场空管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2000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（含设备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航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管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象工程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站楼弱电系统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站楼弱电系统工程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场目视助航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场目视助航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2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飞行区指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以上的机场场道工程（不含其他）均视为大型工程；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7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、大中型工程项目负责人必须由本专业注册建造师担任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60"/>
        <w:gridCol w:w="2140"/>
        <w:gridCol w:w="1540"/>
        <w:gridCol w:w="2480"/>
        <w:gridCol w:w="2480"/>
        <w:gridCol w:w="2480"/>
        <w:gridCol w:w="1120"/>
      </w:tblGrid>
      <w:tr>
        <w:trPr>
          <w:trHeight w:val="405" w:hRule="atLeast"/>
        </w:trPr>
        <w:tc>
          <w:tcPr>
            <w:tcW w:w="14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港口与航道工程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口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沿海码头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河码头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波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深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水深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深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围堤护岸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港区堆场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修造船厂水工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舶吨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台、滑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体重量（吨）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航建筑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电枢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航吨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船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航吨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升船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航吨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航道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沿海航道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航吨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河航道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航吨级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疏浚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吹填造地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下炸礁、清礁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沿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大中型工程项目负责人必须由本专业一级注册建造师担任；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化学品、油、气等危险品码头工程无论规模大小，项目负责人必须由本专业一级注册建造师担任。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45"/>
        <w:gridCol w:w="3359"/>
        <w:gridCol w:w="1269"/>
        <w:gridCol w:w="2011"/>
        <w:gridCol w:w="1448"/>
        <w:gridCol w:w="1026"/>
        <w:gridCol w:w="2648"/>
      </w:tblGrid>
      <w:tr>
        <w:trPr>
          <w:trHeight w:val="405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水利水电工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库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蓄水枢纽工程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立方米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0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库容（总蓄水容积）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括大坝、隧洞、溢洪道、电站厂房、船闸等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洪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别重要、重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等、一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城镇及工矿企业的重要性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护农田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治涝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治涝面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溉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溉面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水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别重要、重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等、一般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水对象重要性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电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W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机容量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包括大坝、隧洞、溢洪道、电站厂房、船闸等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拦河水闸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闸流量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水枢纽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水流量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泵站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水枢纽工程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机流量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kW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机功率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要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工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【重现期（年）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洪标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基处理及防渗工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级别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身填筑（含戗台、压渗平台）及护坡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级别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叉、连接建筑物工程（含金属结构与机电设备安装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塘固基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顶道路（含坡道）工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岸防护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溉渠道或排水沟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溉流量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水流量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灌排建筑物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s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过水流量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久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时建筑物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础处理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属结构制作与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应建筑物级别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村饮水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合同额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湖整治工程（含疏浚、吹填工程等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合同额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土保持工程（含防浪林）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合同额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合同额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强制要求招标的项目或上述小型工程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合同额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大中型工程项目负责人必须由本专业注册建造师担任，其中大型工程项目负责人必须由本专业一级注册建造师担任；</w:t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对综合利用的水利水电工程，当各综合利用项目的分等（级）指标对应的规模不同时，应按最高规模确定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水利水电工程包含的通航、过木（竹）、桥梁、公路、港口和渔业等建筑物，注册建造师执业工程规模标准应参照本表中相关工程类别确定。</w:t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0"/>
        <w:gridCol w:w="1780"/>
        <w:gridCol w:w="740"/>
        <w:gridCol w:w="3460"/>
        <w:gridCol w:w="3400"/>
        <w:gridCol w:w="3280"/>
        <w:gridCol w:w="640"/>
      </w:tblGrid>
      <w:tr>
        <w:trPr>
          <w:trHeight w:val="405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电力工程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火电机组（含燃气发电机组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厂房建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建筑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建筑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建筑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烟囱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烟囱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烟囱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却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冷却塔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冷却塔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冷却塔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组安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安装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安装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安装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锅炉安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锅炉安装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锅炉安装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锅炉安装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轮发电机安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汽轮机安装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汽轮机安装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汽轮机安装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升压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升压站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升压站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升压站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环保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环保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环保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附属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附属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附属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附属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消防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消防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消防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的发电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的发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的发电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送变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送电线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及以上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及以上送电线路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以下送电线路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及以下送电线路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电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及以上变电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变电站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以下变电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力电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及以上电缆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电缆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以下电缆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送变电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的送变电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的送变电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升压站安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升压站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升压站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升压站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规岛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常规岛安装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常规岛安装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附属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及以上机组附属安装工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机组附属安装工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瓦以下机组附属安装工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核电工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核电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核电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风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风电工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风电工程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以下风电工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0"/>
        <w:gridCol w:w="3183"/>
        <w:gridCol w:w="1440"/>
        <w:gridCol w:w="2650"/>
        <w:gridCol w:w="2570"/>
        <w:gridCol w:w="2270"/>
        <w:gridCol w:w="1870"/>
        <w:gridCol w:w="239"/>
      </w:tblGrid>
      <w:tr>
        <w:trPr>
          <w:trHeight w:val="405" w:hRule="atLeast"/>
        </w:trPr>
        <w:tc>
          <w:tcPr>
            <w:tcW w:w="154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矿山工程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炭矿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井井筒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产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矿井，相对瓦斯涌出量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绝对瓦斯涌出量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min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井下巷道工程。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产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斜井井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硐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底车场与硐室工程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轨道大巷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输大巷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、下山巷道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回风大巷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井冻结井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冻结深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钻机钻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钻机法钻井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开拓或开采巷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准进尺累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井筒永久提升机安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井井筒装备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永久主排水设备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永久主通风机设备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永久主压风机设备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综采设备安装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井下带式输送机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及以上地面变电站设备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下中央变电所设备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久井架安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炭矿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地面生产系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产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土建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安装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土建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安装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年产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土建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安装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地面生产系统包括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矿井筛选车间、转载点、原料仓（产品仓）、装车仓（站）以及相互连接的皮带输送机栈桥的土建工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与上述土建工程相对应的设备安装工程（包括机械设备、电气设备及管路安装工程）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煤厂主厂房及相应配套设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煤厂原料仓（产品仓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路专用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指铁路专用线或铁路站线工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选煤厂机电设备安装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、电气、管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洗选能力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模块选煤厂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非模块选煤厂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及以上。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洗选能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模块选煤厂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非模块选煤厂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洗选能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／年及以下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模块选煤厂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非模块选煤厂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安装包括破碎、筛分、主选、浮选、磁选、浓缩脱水、压滤；电气安装包括集中控制系统及供配电设备等安装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露天矿山剥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剥离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矿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黑色、有色、黄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露天铁矿采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矿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矿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下铁矿采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矿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矿选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矿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砂矿采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矿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脉矿采选（有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矿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脉矿采选（黄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矿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砂金船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砂金机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矿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竖井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磷矿山建设工程年产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硫铁矿山建设工程年产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石灰石矿山建设工程年产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工程合同额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磷矿山建设工程年产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硫铁矿山建设工程年产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石灰石矿山建设工程年产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工程合同额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符合下列条件之一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磷矿山建设工程年产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硫铁矿山建设工程年产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石灰石矿山建设工程年产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单项工程合同额小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。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斜井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盲竖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盲斜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段石门、中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段运输平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风平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底车场、绕道、盲井、上下部车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风井、联络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干巷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流井、检查井、充填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仓、水车库、矿仓、机车库、炸药库、卷扬室、压风机房、装载硐室、翻罐笼硐室、机修室、变配电室、地磅室、候车室、调度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掘巷道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准进尺累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竖井永久性提升机安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斜井、平硐设备安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筒永久性主压风机设备安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巷永久性排水设备安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巷永久性通风设备安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巷带式运输机安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伏及以上运输机安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井下变电所设备安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井地面生产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矿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磷矿采掘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硫铁矿采掘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灰石矿采矿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矿种采掘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20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投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选联合矿山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露天矿山剥离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铀矿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铀矿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核工业矿山的规模系按照金属铀的氧化物产品量确定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材矿山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灰石矿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砂岩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膏矿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露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墨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棉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岭土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膨润土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理石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材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0"/>
        <w:gridCol w:w="2440"/>
        <w:gridCol w:w="940"/>
        <w:gridCol w:w="2980"/>
        <w:gridCol w:w="2980"/>
        <w:gridCol w:w="1540"/>
        <w:gridCol w:w="1520"/>
      </w:tblGrid>
      <w:tr>
        <w:trPr>
          <w:trHeight w:val="405" w:hRule="atLeast"/>
        </w:trPr>
        <w:tc>
          <w:tcPr>
            <w:tcW w:w="143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冶炼工程）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烧结球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烧结球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化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炉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碳化室高度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碳化室高度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m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冶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炉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 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铁水预处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转炉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炉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轧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铜、铝、锌、镍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氧化铝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板带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缝钢管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棒线材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氧机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气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气柜工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投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熟料新型干法水泥生产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浮法玻璃生产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灰生产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60"/>
        <w:gridCol w:w="3300"/>
        <w:gridCol w:w="1520"/>
        <w:gridCol w:w="1780"/>
        <w:gridCol w:w="1780"/>
        <w:gridCol w:w="1780"/>
        <w:gridCol w:w="1920"/>
      </w:tblGrid>
      <w:tr>
        <w:trPr>
          <w:trHeight w:val="510" w:hRule="atLeast"/>
        </w:trPr>
        <w:tc>
          <w:tcPr>
            <w:tcW w:w="144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35" w:hRule="atLeast"/>
        </w:trPr>
        <w:tc>
          <w:tcPr>
            <w:tcW w:w="1448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石油化工专业）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天然气建设项目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田地面建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能、技改、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田地面建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能、技改、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道输油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输油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线长度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道输气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输气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线长度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镇燃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油、成品油储库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库容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罐容积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然气储库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库容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罐容积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液化石油气及轻烃储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库容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罐容积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液化石油气及轻烃储库（低温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库容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 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罐容积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下储气库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效库容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然气处理加工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工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机械制造与修理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石油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石油导管制造与安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装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洋石油模块制造与安装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装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底管线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 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装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炼制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减压蒸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体分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产品深加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催化反应加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氢裂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氢精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标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体脱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液化气脱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渣油加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气体加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润滑油加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工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工、石油化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二甲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二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二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对苯二甲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醋酸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甲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氯乙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苯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醋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氧丙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苯酐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苯酚丙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工、石油化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丙烯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压聚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压聚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密度聚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苯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氯乙烯（乙烯法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乙烯醇（电石法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内酰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烯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PT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尼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lt;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聚丙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B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顺丁橡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苯橡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基橡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乙丙橡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晴橡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化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硫酸、硝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磷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烧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纯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磷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机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gt;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医药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炼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型高级农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效低毒农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原料药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药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药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剂药综合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项目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药用包装材料综合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项目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化学工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引进技术项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美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成材料及加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树脂成型加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橡胶轮胎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橡胶制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塑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塑料薄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塑料编织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油漆及涂料（不含高级油漆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细化工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工矿山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磷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硫铁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石化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纤工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涤纶长丝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丙纶长丝工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锦纶长丝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粘胶长丝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醋纤长丝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涤纶工业丝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锦纶工业丝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涤纶短纤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丙纶短纤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晴纶短纤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粘胶短纤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氨纶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种纤维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纺布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种纤维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种纤维工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&lt;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能力</w:t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4"/>
        <w:gridCol w:w="2197"/>
        <w:gridCol w:w="690"/>
        <w:gridCol w:w="2357"/>
        <w:gridCol w:w="2407"/>
        <w:gridCol w:w="2357"/>
        <w:gridCol w:w="1869"/>
        <w:gridCol w:w="239"/>
      </w:tblGrid>
      <w:tr>
        <w:trPr>
          <w:trHeight w:val="405" w:hRule="atLeast"/>
        </w:trPr>
        <w:tc>
          <w:tcPr>
            <w:tcW w:w="1460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60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市政公用工程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道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快速路、主干道路基工程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快速路、主（次）干道路基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次干道路基工程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城市快速路、城市环路，不含城际间公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面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级路面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等级路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高等级路面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公共广场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场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场面积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场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体育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桥梁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跨度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的跨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跨度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过街天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下交通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径（宽或高）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或单洞洞长单洞洞长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径（宽或高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径（宽或高）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地下过街通道；小型工程不含盾构施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车站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型工程不含车站工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供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水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中水工程，加压站工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供水管道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中水工程，本表中的管径为公称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排水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污水处理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泵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水管道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小型泵站，本表中的管径为公称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供气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气源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产气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产气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产气量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气管道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压以上管道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高压管道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压以下管道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储备厂（站）工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压力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兆帕或总贮存容积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的液化石油气或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的液化天然气贮罐厂（站）或供气规模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的燃气工程，单项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的工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压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兆帕或总贮存容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的液化石油气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的液化天然气贮罐厂（站）或供气规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的燃气工程，单项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的工程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压力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兆帕或总贮存容积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的立方米液化石油气或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的液化天然气贮罐厂（站）或供气规模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的燃气工程，单项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的工程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调压站、混气站、气化站、压缩天然气站、汽车加气站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供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源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热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或供热面积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热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或供热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热量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或供热面积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道工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毫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毫米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毫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表中的管径为公称直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活垃圾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埋场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填埋面积应折成处理量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焚烧厂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安全设施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安全防护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护栏、隔离带，防护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系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设备安装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轨交通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基工程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基工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米，单项工程合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基工程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含轨道铺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桥涵工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跨度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的跨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跨跨度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含轨道铺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园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庭院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厅阁、走廊、假山、草坪、广场，绿化、景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绿化工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15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6"/>
        <w:gridCol w:w="2887"/>
        <w:gridCol w:w="1376"/>
        <w:gridCol w:w="2160"/>
        <w:gridCol w:w="2235"/>
        <w:gridCol w:w="2234"/>
        <w:gridCol w:w="2734"/>
        <w:gridCol w:w="239"/>
      </w:tblGrid>
      <w:tr>
        <w:trPr>
          <w:trHeight w:val="405" w:hRule="atLeast"/>
        </w:trPr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机电安装工程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工业、民用、公用建设工程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风空调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空调制冷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筑智能化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防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火灾报警及联动控制系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控制系统工程（有计算机集散系统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（套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或可编程控制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防腐保温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标设备制安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道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毫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且长度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毫米，且长度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径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且长度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供水管道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直径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且长度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供水管道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配电站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容量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00kvA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容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kvA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容量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kvA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规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气动力照明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净化工程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、医院、制药、生物、食品光电、精密机械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洁净等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业炉窑安装工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工程砌筑或浇注各种耐火材料实物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力安装工程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锅炉房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压力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蒸发量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t/h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压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 Mp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蒸发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t/h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锅炉额定容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热水交换站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氧气站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煤气站、制冷站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重设备安装工程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起重设备安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perscript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起重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重机（或龙门起重机）安装或拆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额定起重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梯安装及维修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速度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/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台数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速度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/s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且台数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或速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m/s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速度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m/s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梯运行速度及电梯数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索道、游乐设施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自动化、电子机房、电子设备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保工程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噪声、有害气体、粉尘、工业污水、废料综合处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禽、畜粪便沼气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池容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厌氧生化处理池工程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池容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气脱硫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燃煤锅炉蒸发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t/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压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9M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疗污水处理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于二级乙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级乙等～一级甲等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低于一级甲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院等级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场馆工程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场地机电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尔夫球场设施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占地面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场田径场地设施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纳人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体育馆设施安装工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容纳人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球、篮球、排球场地设施安装工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地合成面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、汽车制造工业工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械设备安装工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投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体工程单项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矿冶设备制造厂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油化工设备制造厂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机械部制造厂安装工程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用设备制造厂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生产线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汽车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重型汽车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拖拉机生产线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油机生产线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马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轻纺工业建设工程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烟草制造、酿造、医药、饮料、手表、缝纫机、医疗器械、塑料制品工业等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纤纺织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造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棉纺织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棉纺锭万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规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纺织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毛纺锭万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产规模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印染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亿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造纸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糖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制盐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啤酒设备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森林工业工程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立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产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相关专业工程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投资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体工程单项造价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2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9"/>
        <w:gridCol w:w="1730"/>
        <w:gridCol w:w="950"/>
        <w:gridCol w:w="2083"/>
        <w:gridCol w:w="2233"/>
        <w:gridCol w:w="1933"/>
        <w:gridCol w:w="2062"/>
      </w:tblGrid>
      <w:tr>
        <w:trPr>
          <w:trHeight w:val="405" w:hRule="atLeast"/>
        </w:trPr>
        <w:tc>
          <w:tcPr>
            <w:tcW w:w="140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注册建造师执业工程规模标准</w:t>
            </w:r>
          </w:p>
        </w:tc>
      </w:tr>
      <w:tr>
        <w:trPr>
          <w:trHeight w:val="405" w:hRule="atLeast"/>
        </w:trPr>
        <w:tc>
          <w:tcPr>
            <w:tcW w:w="140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装饰装修工程）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规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模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大型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中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小型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饰装修工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装饰装修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项工程合同额</w:t>
            </w:r>
          </w:p>
        </w:tc>
      </w:tr>
      <w:tr>
        <w:trPr>
          <w:trHeight w:val="72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幕墙工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体建筑幕墙高度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或面积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体建筑幕墙高度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且面积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360"/>
      <w:jc w:val="center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Char4">
    <w:name w:val=" Char Char4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character" w:styleId="CharChar1">
    <w:name w:val=" Char Char1"/>
    <w:basedOn w:val="Style13"/>
    <w:qFormat/>
    <w:rPr>
      <w:rFonts w:ascii="宋体;SimSun" w:hAnsi="宋体;SimSun" w:eastAsia="仿宋_GB2312"/>
      <w:bCs/>
      <w:color w:val="000000"/>
      <w:kern w:val="2"/>
      <w:sz w:val="24"/>
      <w:szCs w:val="24"/>
    </w:rPr>
  </w:style>
  <w:style w:type="character" w:styleId="16">
    <w:name w:val="样式 华文仿宋 16 磅"/>
    <w:basedOn w:val="Style13"/>
    <w:qFormat/>
    <w:rPr>
      <w:rFonts w:ascii="华文仿宋" w:hAnsi="华文仿宋" w:eastAsia="华文仿宋" w:cs="Times New Roman"/>
      <w:sz w:val="30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 2"/>
    <w:basedOn w:val="Normal"/>
    <w:qFormat/>
    <w:pPr/>
    <w:rPr>
      <w:rFonts w:ascii="宋体;SimSun" w:hAnsi="宋体;SimSun" w:eastAsia="仿宋_GB2312"/>
      <w:bCs/>
      <w:color w:val="000000"/>
      <w:sz w:val="24"/>
      <w:szCs w:val="24"/>
    </w:rPr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宋体;SimSun"/>
      <w:bCs w:val="false"/>
      <w:color w:val="FF6600"/>
      <w:spacing w:val="120"/>
      <w:w w:val="66"/>
      <w:sz w:val="96"/>
      <w:szCs w:val="96"/>
    </w:rPr>
  </w:style>
  <w:style w:type="paragraph" w:styleId="15">
    <w:name w:val="样式 华文仿宋 15 磅"/>
    <w:basedOn w:val="Normal"/>
    <w:qFormat/>
    <w:pPr/>
    <w:rPr>
      <w:rFonts w:ascii="华文仿宋" w:hAnsi="华文仿宋" w:eastAsia="华文仿宋" w:cs="宋体;SimSun"/>
      <w:sz w:val="3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4:00Z</dcterms:created>
  <dc:creator>苏西超</dc:creator>
  <dc:description/>
  <cp:keywords/>
  <dc:language>en-US</dc:language>
  <cp:lastModifiedBy>微软用户</cp:lastModifiedBy>
  <cp:lastPrinted>2010-05-10T14:47:00Z</cp:lastPrinted>
  <dcterms:modified xsi:type="dcterms:W3CDTF">2010-05-28T08:05:00Z</dcterms:modified>
  <cp:revision>6</cp:revision>
  <dc:subject/>
  <dc:title>珠三角区域绿道（省立）建设进度图（3月）</dc:title>
</cp:coreProperties>
</file>