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849630</wp:posOffset>
            </wp:positionV>
            <wp:extent cx="74930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建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转发关于开展《广东省建筑节能工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施工质量验收规范》培训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筑业企业、监理公司，各相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规划建设局《关于开展〈广东省建筑节能工程施工质量验收规范〉培训的通知》（惠市规建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号）转发给你们，希按市规划建设局的通知要求，自行组织培训对象报名参加培训学习，并将本单位参加学习人员名单抄送我局建工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0</wp:posOffset>
            </wp:positionH>
            <wp:positionV relativeFrom="paragraph">
              <wp:posOffset>116205</wp:posOffset>
            </wp:positionV>
            <wp:extent cx="16510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 xml:space="preserve">九年九月十五日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下载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698615" cy="923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636385" cy="894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687185" cy="842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7:00Z</dcterms:created>
  <dc:creator>微软用户</dc:creator>
  <dc:description/>
  <cp:keywords/>
  <dc:language>en-US</dc:language>
  <cp:lastModifiedBy>USER</cp:lastModifiedBy>
  <dcterms:modified xsi:type="dcterms:W3CDTF">2009-09-15T03:38:00Z</dcterms:modified>
  <cp:revision>9</cp:revision>
  <dc:subject/>
  <dc:title>转发关于开展《广东省建筑节能工程</dc:title>
</cp:coreProperties>
</file>