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4750" cy="943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8590" cy="940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3365" cy="941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940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4775" cy="941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6230" cy="935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7670" cy="932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8550" cy="940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31:00Z</dcterms:created>
  <dc:creator>Kk</dc:creator>
  <dc:description/>
  <cp:keywords/>
  <dc:language>en-US</dc:language>
  <cp:lastModifiedBy>Kk</cp:lastModifiedBy>
  <dcterms:modified xsi:type="dcterms:W3CDTF">2009-12-17T01:33:00Z</dcterms:modified>
  <cp:revision>3</cp:revision>
  <dc:subject/>
  <dc:title/>
</cp:coreProperties>
</file>