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7120</wp:posOffset>
            </wp:positionH>
            <wp:positionV relativeFrom="paragraph">
              <wp:posOffset>-887095</wp:posOffset>
            </wp:positionV>
            <wp:extent cx="7489825" cy="227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惠东建函〔</w:t>
      </w:r>
      <w:r>
        <w:rPr>
          <w:rFonts w:eastAsia="仿宋_GB2312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63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转发关于加强建设项目工程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支付管理的通知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建筑业企业、监理公司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惠州市规划建设局《关于加强建设项目工程款支付管理的通知》（惠市规建函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02</w:t>
      </w:r>
      <w:r>
        <w:rPr>
          <w:rFonts w:ascii="仿宋_GB2312" w:hAnsi="仿宋_GB2312" w:eastAsia="仿宋_GB2312"/>
          <w:sz w:val="30"/>
          <w:szCs w:val="30"/>
        </w:rPr>
        <w:t>号）转发给你们，希按市局的要求，各负其责，认真做好工程款支付管理的相关工作。各建筑业企业每月工程款收款情况（即《惠州市建筑业企业工程款收款情况月报表》〈表一〉）必须于次月的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前报送我局建工股，不得迟报、缺报。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57480</wp:posOffset>
            </wp:positionV>
            <wp:extent cx="1651000" cy="162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〇</w:t>
      </w:r>
      <w:r>
        <w:rPr>
          <w:rFonts w:ascii="仿宋_GB2312" w:hAnsi="仿宋_GB2312" w:eastAsia="仿宋_GB2312"/>
          <w:sz w:val="30"/>
          <w:szCs w:val="30"/>
        </w:rPr>
        <w:t>九年十月十三日</w:t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7188200" cy="1016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88200" cy="1016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88200" cy="1016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88200" cy="10162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88200" cy="10162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88200" cy="10162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15:00Z</dcterms:created>
  <dc:creator>雨林木风</dc:creator>
  <dc:description/>
  <cp:keywords/>
  <dc:language>en-US</dc:language>
  <cp:lastModifiedBy>USER</cp:lastModifiedBy>
  <dcterms:modified xsi:type="dcterms:W3CDTF">2009-10-13T03:13:00Z</dcterms:modified>
  <cp:revision>6</cp:revision>
  <dc:subject/>
  <dc:title>转发关于加强建设项目工程款</dc:title>
</cp:coreProperties>
</file>